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мский государственный педагогический университет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Отдел информационных технологий Департамента образования г. Омс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У г. Омска «Средняя общеобразовательная школа №110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У г. Омска «Гимназия №26», БОУ г. Омска «Лицей №92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ют принять участ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 всероссийской телекоммуникационной викторин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нформатике и ИК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CQ «Internet Computer Quest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торин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интеллектуальная викторина по информатике </w:t>
      </w:r>
      <w:r>
        <w:rPr>
          <w:rFonts w:cs="Times New Roman" w:ascii="Times New Roman" w:hAnsi="Times New Roman"/>
          <w:sz w:val="24"/>
          <w:szCs w:val="24"/>
          <w:lang w:val="en-US"/>
        </w:rPr>
        <w:t>ICQ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u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st</w:t>
      </w:r>
      <w:r>
        <w:rPr>
          <w:rFonts w:cs="Times New Roman" w:ascii="Times New Roman" w:hAnsi="Times New Roman"/>
          <w:sz w:val="24"/>
          <w:szCs w:val="24"/>
        </w:rPr>
        <w:t>)  проводится с целью выявление интеллектуального потенциала детей и молодежи в области информатики и информационных технологий, содействия развитию интереса и познавательной активности учащихся к информатике, установление творческих контактов между школьниками, студентами и специалистами в области информати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 19.11.2012 г. - 10.12.2012 г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викторины: </w:t>
      </w:r>
      <w:r>
        <w:rPr>
          <w:rFonts w:cs="Times New Roman" w:ascii="Times New Roman" w:hAnsi="Times New Roman"/>
          <w:sz w:val="24"/>
          <w:szCs w:val="24"/>
        </w:rPr>
        <w:t>учащиеся 4-11 классов (участие индивидуальное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и ИК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и викторины: </w:t>
      </w:r>
      <w:r>
        <w:rPr>
          <w:rFonts w:cs="Times New Roman" w:ascii="Times New Roman" w:hAnsi="Times New Roman"/>
          <w:sz w:val="24"/>
          <w:szCs w:val="24"/>
        </w:rPr>
        <w:t>Гайдамак Е.С., Кочергина Т.И., Кудланова Е.Е., Соловьева В.В., Федорова Г.А., Чкалова Н.В., Юст Т.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виктор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.omgpu.ru/course/view.php?id=8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ступ будет открыт с 27 ноября 2012 г.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проводится в дистанционном режиме с 19 ноября 2012 г. до 10 декабря 2012 г.  Все материалы о ходе викторины, все новости, последовательность этапов, все задания  и инструкции к выполнению заданий размещены на портале «Школа»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.omgpu.ru/course/view.php?id=8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се материалы, созданные участниками в ходе викторины, размещаются  на портале «Школа» в соответствующем этапе данной викторины. По электронной почте работы не принимаются, вся деятельность в викторине проходит только на портале «Школа». Участие в викторине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ое</w:t>
      </w:r>
      <w:r>
        <w:rPr>
          <w:rFonts w:cs="Times New Roman" w:ascii="Times New Roman" w:hAnsi="Times New Roman"/>
          <w:sz w:val="24"/>
          <w:szCs w:val="24"/>
        </w:rPr>
        <w:t>. Для участия необходимо в срок с 19 по 25 ноября 2012 г. зарегистрироваться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йти к регистрации</w:t>
        </w:r>
      </w:hyperlink>
      <w:r>
        <w:rPr>
          <w:rFonts w:cs="Times New Roman" w:ascii="Times New Roman" w:hAnsi="Times New Roman"/>
          <w:sz w:val="24"/>
          <w:szCs w:val="24"/>
        </w:rPr>
        <w:t>). Администратор портала «Школа» присвоит участнику логин и пароль, с которым он сможет участвовать во всех состязаниях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викторины охватывает основные вопросы школьной информатики. Вопросы и задания различаются в зависимости от класса, в котором обучается участник. Особенностью викторины являются интерактивные задания, которые необходимо выполнять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еративного консультиров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p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mg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25144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викторин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истрация участников: </w:t>
      </w:r>
      <w:r>
        <w:rPr>
          <w:rFonts w:cs="Times New Roman" w:ascii="Times New Roman" w:hAnsi="Times New Roman"/>
          <w:b/>
          <w:sz w:val="24"/>
          <w:szCs w:val="24"/>
        </w:rPr>
        <w:t xml:space="preserve"> 19.11.2012-25.11.201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необходимо перейдите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полнить все поля форм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для регистраци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этап. Викторина (27.11.2012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проходит в один день и представляет собой тест с автоматизированной проверкой по основным темам школьной информатик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этап.  Основной (28</w:t>
      </w:r>
      <w:r>
        <w:rPr>
          <w:rFonts w:cs="Times New Roman" w:ascii="Times New Roman" w:hAnsi="Times New Roman"/>
          <w:b/>
          <w:sz w:val="24"/>
          <w:szCs w:val="24"/>
        </w:rPr>
        <w:t>.11.2012 г. – 29.11.2012 г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необходимо проявить алгоритмические способности при решении заданий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этап. Твор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0.11.2012 г. – 03.12.2012 г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предстоит написать Интернет-эссе с использованием социальных сервисов (начальный уровень – временная лента с сервиса </w:t>
      </w:r>
      <w:r>
        <w:rPr>
          <w:rFonts w:cs="Times New Roman" w:ascii="Times New Roman" w:hAnsi="Times New Roman"/>
          <w:sz w:val="24"/>
          <w:szCs w:val="24"/>
          <w:lang w:val="en-US"/>
        </w:rPr>
        <w:t>classtool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, основной уровень – сервис </w:t>
      </w:r>
      <w:r>
        <w:rPr>
          <w:rFonts w:cs="Times New Roman" w:ascii="Times New Roman" w:hAnsi="Times New Roman"/>
          <w:sz w:val="24"/>
          <w:szCs w:val="24"/>
          <w:lang w:val="en-US"/>
        </w:rPr>
        <w:t>wikiwall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linoit</w:t>
      </w:r>
      <w:r>
        <w:rPr>
          <w:rFonts w:cs="Times New Roman" w:ascii="Times New Roman" w:hAnsi="Times New Roman"/>
          <w:sz w:val="24"/>
          <w:szCs w:val="24"/>
        </w:rPr>
        <w:t>, старшая школа – сервис для создания ментальных кар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будет предложено голосование за лучшее эсс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,  итоговая рефлексия (7.12.2012 г. – 10.12.2012 г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сле каждого этапа участникам предлагается принять участие в рефлексии и выполнить интерактивные задания, предложенные на сайте викторины, за что начисляются бонусные баллы (по 2 балла за каждое задание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астники, набравшие 80-100% от максимального количества баллов, получают Дипломы победителей от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omgpu.ru/course/view.php?id=859" TargetMode="External"/><Relationship Id="rId3" Type="http://schemas.openxmlformats.org/officeDocument/2006/relationships/hyperlink" Target="http://school.omgpu.ru/course/view.php?id=859" TargetMode="External"/><Relationship Id="rId4" Type="http://schemas.openxmlformats.org/officeDocument/2006/relationships/hyperlink" Target="https://docs.google.com/spreadsheet/viewform?formkey=dGo5Y3oyOUROZmxDWkxid3B6emtta1E6MQ" TargetMode="External"/><Relationship Id="rId5" Type="http://schemas.openxmlformats.org/officeDocument/2006/relationships/hyperlink" Target="https://docs.google.com/spreadsheet/viewform?formkey=dGo5Y3oyOUROZmxDWkxid3B6emtta1E6M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40:00Z</dcterms:created>
  <dc:creator>123</dc:creator>
  <dc:description/>
  <cp:keywords/>
  <dc:language>en-US</dc:language>
  <cp:lastModifiedBy>Пользователь</cp:lastModifiedBy>
  <cp:lastPrinted>2012-03-02T15:58:00Z</cp:lastPrinted>
  <dcterms:modified xsi:type="dcterms:W3CDTF">2012-11-17T11:53:00Z</dcterms:modified>
  <cp:revision>4</cp:revision>
  <dc:subject/>
  <dc:title/>
</cp:coreProperties>
</file>