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firstLine="568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Телекоммуникационный проект</w:t>
      </w:r>
    </w:p>
    <w:p>
      <w:pPr>
        <w:pStyle w:val="Heading1"/>
        <w:spacing w:lineRule="auto" w:line="360" w:before="0" w:after="0"/>
        <w:ind w:left="-284" w:firstLine="568"/>
        <w:jc w:val="center"/>
        <w:rPr>
          <w:kern w:val="0"/>
          <w:sz w:val="28"/>
          <w:szCs w:val="28"/>
        </w:rPr>
      </w:pPr>
      <w:r>
        <w:rPr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Всемирная сеть Интернет – враг или помощник?</w:t>
      </w:r>
      <w:r>
        <w:rPr>
          <w:bCs w:val="false"/>
          <w:sz w:val="28"/>
          <w:szCs w:val="28"/>
        </w:rPr>
        <w:t>"</w:t>
      </w:r>
    </w:p>
    <w:p>
      <w:pPr>
        <w:pStyle w:val="Heading1"/>
        <w:spacing w:lineRule="auto" w:line="360" w:before="0" w:after="0"/>
        <w:ind w:left="-284" w:firstLine="568"/>
        <w:jc w:val="both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Аннотация</w:t>
      </w:r>
    </w:p>
    <w:p>
      <w:pPr>
        <w:pStyle w:val="Heading1"/>
        <w:spacing w:lineRule="auto" w:line="360" w:before="0" w:after="0"/>
        <w:ind w:left="-284" w:firstLine="568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Мы живем в такое время, когда Интернет используется повсеместно людьми всех возрастов, начиная со школьной скамьи. Полезные стороны этого известны всем – почти неограниченный доступ к информации,  развлечениям, прекрасное средство для общения с людьми по всей планете и т.д. Однако, Интернет полон различных опасностей – начиная от недобро настроенных людей и злоумышленников до вирусов и нежелательного контента. Сильнее всего подвержены этим опасностям люди, только начинающие знакомство со Всемирной сетью, в том числе, учащиеся средней школы.</w:t>
      </w:r>
    </w:p>
    <w:p>
      <w:pPr>
        <w:pStyle w:val="Heading1"/>
        <w:spacing w:lineRule="auto" w:line="360" w:before="0" w:after="0"/>
        <w:ind w:left="-284" w:firstLine="568"/>
        <w:jc w:val="both"/>
        <w:rPr/>
      </w:pPr>
      <w:r>
        <w:rPr>
          <w:b w:val="false"/>
          <w:bCs w:val="false"/>
          <w:sz w:val="28"/>
          <w:szCs w:val="28"/>
        </w:rPr>
        <w:t xml:space="preserve">Данный проект познакомит учащихся с опасностями, таящимися в Интернете, а также научит их избегать. Участникам проекта  предлагается представить себя наставником ребенка, только начинающего свое знакомство с Интернетом – первоклассницей Нюсей. Участники должны будут познакомиться с теоретическими материалами, выполнить задания, а также составить памятки для Нюси, в которых будут в краткой и красочной форме изложены правила безопасного поведения во Всемирной сети. 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еализован на портале «Школа», и это значит, что участникам необходимо всего лишь зарегистрироваться на данном портале и записаться в проект, а затем выполнять его в любом удобном для них месте.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По результатам проекта победителям и всем участникам будут оформлены и разосланы сертификаты. Победителям в отдельных номинациях будут оформлены дипломы. </w:t>
      </w:r>
    </w:p>
    <w:p>
      <w:pPr>
        <w:pStyle w:val="Normal"/>
        <w:spacing w:lineRule="auto" w:line="360" w:before="0" w:after="0"/>
        <w:ind w:left="-284"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left="-284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екта:</w:t>
      </w:r>
      <w:r>
        <w:rPr>
          <w:rStyle w:val="StrongEmphasis"/>
          <w:b/>
          <w:bCs/>
          <w:kern w:val="0"/>
          <w:sz w:val="28"/>
          <w:szCs w:val="28"/>
        </w:rPr>
        <w:t xml:space="preserve"> формирование у обучающихся представлений об информационной безопасности при работе в сети Интернет.</w:t>
      </w:r>
    </w:p>
    <w:p>
      <w:pPr>
        <w:pStyle w:val="Heading1"/>
        <w:spacing w:lineRule="auto" w:line="360" w:before="0" w:after="0"/>
        <w:ind w:left="-284" w:firstLine="56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ind w:left="-284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комить учеников с правилами поведения в Интернете;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учить учащихся работе в социальных сетевых сервисах. 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b w:val="false"/>
          <w:sz w:val="28"/>
          <w:szCs w:val="28"/>
        </w:rPr>
        <w:t>познакомить учащихся с опасностями Всемирной сети Интернет;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b w:val="false"/>
          <w:sz w:val="28"/>
          <w:szCs w:val="28"/>
        </w:rPr>
        <w:t>сформировать у учеников навыки безопасного поведения в Интернете;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ь творческие способности учащихся посредством выполнения творческих заданий;</w:t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ь у учащихся умения структурировать и кратко излагать информацию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рганизатор проекта: </w:t>
      </w:r>
    </w:p>
    <w:p>
      <w:pPr>
        <w:pStyle w:val="Heading1"/>
        <w:spacing w:lineRule="auto" w:line="360" w:before="0" w:after="0"/>
        <w:ind w:lef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мский государственный педагогический университет, кафедра информатики и методики обучения информатике</w:t>
      </w:r>
    </w:p>
    <w:p>
      <w:pPr>
        <w:pStyle w:val="Normal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втор и координатор проекта:</w:t>
      </w:r>
    </w:p>
    <w:p>
      <w:pPr>
        <w:pStyle w:val="Normal"/>
        <w:tabs>
          <w:tab w:val="clear" w:pos="708"/>
          <w:tab w:val="left" w:pos="410" w:leader="none"/>
        </w:tabs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ва Диана Андреевна, студентка 5-го курса, факультета МИФиТ, ОмГПУ.</w:t>
      </w:r>
    </w:p>
    <w:p>
      <w:pPr>
        <w:pStyle w:val="Normal"/>
        <w:tabs>
          <w:tab w:val="clear" w:pos="708"/>
          <w:tab w:val="left" w:pos="410" w:leader="none"/>
        </w:tabs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будет проходить на портале «Школа» Омского государственного педагогического университета </w:t>
      </w:r>
      <w:hyperlink r:id="rId2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u w:val="none"/>
          </w:rPr>
          <w:t>http://school.omg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ar-SA"/>
        </w:rPr>
        <w:t>Все материалы о ходе реализации телекоммуникационного проекта, все новости, последовательность этапов проекта, все задания и инструкции к выполнению заданий размещены на портале «Школа» в соответствующем этапе данного проекта. По электронной почте работы не принимаются, вся деятельность в проекте проходит только на портале "Школа"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Сайт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u w:val="none"/>
            <w:lang w:eastAsia="ar-SA"/>
          </w:rPr>
          <w:t>http://school.omgpu.ru/course/view.php?id=1165</w:t>
        </w:r>
      </w:hyperlink>
      <w:r>
        <w:rPr>
          <w:rFonts w:cs="Times New Roman" w:ascii="Times New Roman" w:hAnsi="Times New Roman"/>
          <w:color w:val="4F81BD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учащиеся 6-8 классов. </w:t>
      </w:r>
    </w:p>
    <w:p>
      <w:pPr>
        <w:pStyle w:val="Normal"/>
        <w:spacing w:lineRule="auto" w:line="36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команды:</w:t>
      </w:r>
      <w:r>
        <w:rPr>
          <w:rFonts w:cs="Times New Roman" w:ascii="Times New Roman" w:hAnsi="Times New Roman"/>
          <w:sz w:val="28"/>
          <w:szCs w:val="28"/>
        </w:rPr>
        <w:t xml:space="preserve"> до 5 человек. </w:t>
      </w:r>
    </w:p>
    <w:p>
      <w:pPr>
        <w:pStyle w:val="Normal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проведения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sz w:val="28"/>
          <w:szCs w:val="28"/>
          <w:u w:val="single"/>
        </w:rPr>
        <w:t>19.03.2015-30.04.2015</w:t>
      </w:r>
    </w:p>
    <w:p>
      <w:pPr>
        <w:pStyle w:val="Normal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регистрации: </w:t>
      </w:r>
      <w:r>
        <w:rPr>
          <w:rFonts w:cs="Times New Roman" w:ascii="Times New Roman" w:hAnsi="Times New Roman"/>
          <w:sz w:val="28"/>
          <w:szCs w:val="28"/>
          <w:u w:val="single"/>
        </w:rPr>
        <w:t>19.03.2015-01.04.2015</w:t>
      </w:r>
    </w:p>
    <w:p>
      <w:pPr>
        <w:pStyle w:val="Normal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 участников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14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манду участников (до 5 человек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14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команде. Выбрать капитана команды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142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питана команды на портале «Школа» по адресу: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u w:val="none"/>
          </w:rPr>
          <w:t>http://school.omgpu.ru/</w:t>
        </w:r>
      </w:hyperlink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Под регистрационными данными капитана (логин и пароль) команда будет участвовать в проекте и представлять результаты выполнения заданий. Если капитан команды уже зарегистрирован на портале «Школа», то повторная регистрация не нужна. </w:t>
      </w:r>
    </w:p>
    <w:p>
      <w:pPr>
        <w:pStyle w:val="Normal"/>
        <w:tabs>
          <w:tab w:val="clear" w:pos="708"/>
          <w:tab w:val="left" w:pos="410" w:leader="none"/>
        </w:tabs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Для каждой команды от школы должна быть заведена отдельная учетная запись (логин и пароль капитана команды) на портале «Школа», так как оценки за выполненные задания в проектах выставляются именно для конкретной учетной записи. На один почтовый адрес может быть зарегистрирована только одна команда. Инструкции по регистрации на портале «Школа» можно скачать со страницы </w:t>
      </w:r>
      <w:hyperlink r:id="rId5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u w:val="none"/>
          </w:rPr>
          <w:t>http://school.omgpu.ru/mod/page/view.php?id=15698</w:t>
        </w:r>
      </w:hyperlink>
      <w:r>
        <w:rPr>
          <w:rFonts w:cs="Times New Roman" w:ascii="Times New Roman" w:hAnsi="Times New Roman"/>
          <w:color w:val="4F81BD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142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на страницу проекта и записаться можно по ссылке: </w:t>
      </w:r>
      <w:hyperlink r:id="rId6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u w:val="none"/>
          </w:rPr>
          <w:t>http://school.omgpu.ru/course/view.php?id=1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142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на портале «Школа» и записи на проект необходим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олнить форму участника 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манды).</w:t>
      </w:r>
    </w:p>
    <w:p>
      <w:pPr>
        <w:pStyle w:val="Normal"/>
        <w:widowControl w:val="false"/>
        <w:overflowPunct w:val="false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0 марта (день начала активного этапа проекта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уде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крыт досту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материалам проекта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чала проекта командам также необходимо будет перейти по ссылке на коллективный документ и заполнить визитку команды: </w:t>
      </w:r>
      <w:hyperlink r:id="rId8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u w:val="none"/>
          </w:rPr>
          <w:t>http://linoit.com/users/dianamlk/canvases/visitk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drag"/>
          <w:rFonts w:cs="Times New Roman" w:ascii="Times New Roman" w:hAnsi="Times New Roman"/>
          <w:sz w:val="28"/>
          <w:szCs w:val="28"/>
        </w:rPr>
        <w:t>Визитка должна содержать название команды, девиз, логотип (по желанию), а также перечень участников команды с указанием класса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приглашаются учащихся 6 - 8 классов школ города Омска и области, а также приглашаем учащихся других городов СНГ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бязательное услов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ринимать участие во всех этапах проекта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тапы проекта:</w:t>
      </w:r>
    </w:p>
    <w:p>
      <w:pPr>
        <w:pStyle w:val="Heading3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тап 1. Нежелательный контент и злоумышленники (30.03.2015-07.04.2015)</w:t>
      </w:r>
    </w:p>
    <w:p>
      <w:pPr>
        <w:pStyle w:val="Heading3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Изучение теоретического материала (презентация «Нежелательный контент и злоумышленники»)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ое количество баллов за изучение презентации:  10 баллов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1. Тест «Ситуации». </w:t>
      </w: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выбрать правильное решение ситуации и описать, почему, по их мнению, оно верное. </w:t>
        <w:br/>
        <w:t>Максимальное количество баллов за выполнение задания:  16 баллов.</w:t>
      </w:r>
    </w:p>
    <w:p>
      <w:pPr>
        <w:pStyle w:val="Style15"/>
        <w:spacing w:lineRule="auto" w:line="360" w:before="0" w:after="0"/>
        <w:ind w:left="-284" w:firstLine="568"/>
        <w:jc w:val="both"/>
        <w:rPr/>
      </w:pPr>
      <w:r>
        <w:rPr>
          <w:i/>
          <w:sz w:val="28"/>
          <w:szCs w:val="28"/>
        </w:rPr>
        <w:t>Задание 2. Кроссворд</w:t>
      </w:r>
      <w:r>
        <w:rPr>
          <w:sz w:val="28"/>
          <w:szCs w:val="28"/>
        </w:rPr>
        <w:t>. Все использованные в кроссворде термины встречаются в презентации «Нежелательный контент и злоумышленники». Максимальное количество баллов за выполнение задания:  17 баллов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3. Ментальная карта. </w:t>
      </w: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составить памятку в сервисе </w:t>
      </w:r>
      <w:hyperlink r:id="rId9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https://www.mindmeister.com/ru</w:t>
        </w:r>
      </w:hyperlink>
      <w:r>
        <w:rPr>
          <w:rFonts w:cs="Times New Roman" w:ascii="Times New Roman" w:hAnsi="Times New Roman"/>
          <w:color w:val="4F81BD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 каждой команды требуется вписать в ментальную карту по правилу – как стоит поступать при столкновении в Интернете с нежелательным контентом или злоумышленником. Правила повторяться не должны. Максимальное количество баллов за выполнение задания:  2 балла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пьютерные вирус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08.04.2015-14.04.2015)</w:t>
      </w:r>
    </w:p>
    <w:p>
      <w:pPr>
        <w:pStyle w:val="Heading3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Теоретический материал (презентация «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Компьютерные вирусы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»)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ое количество баллов за изучение презентации:  10 баллов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 Мозговой штурм.</w:t>
      </w:r>
      <w:r>
        <w:rPr>
          <w:rFonts w:cs="Times New Roman" w:ascii="Times New Roman" w:hAnsi="Times New Roman"/>
          <w:sz w:val="28"/>
          <w:szCs w:val="28"/>
        </w:rPr>
        <w:t xml:space="preserve"> От каждой команды ожидается, как минимум, пять (максимальное число не ограничено) предложений, как защитить свой компьютер от заражения вирусами. Максимальное количество баллов за выполнение задания:  15 баллов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2. 3D-книга. </w:t>
      </w: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составить памятку в сервисе </w:t>
      </w:r>
      <w:hyperlink r:id="rId10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http://www.zooburst.com/</w:t>
        </w:r>
      </w:hyperlink>
      <w:r>
        <w:rPr>
          <w:rFonts w:cs="Times New Roman" w:ascii="Times New Roman" w:hAnsi="Times New Roman"/>
          <w:color w:val="4F81BD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амятке должно быть кратко описано, как избежать заражения компьютера вирусами, как определить, что компьютер заражен  и что делать, если заражение уже произошло. Книга может содержать текст и изображения. Максимальное количество баллов за выполнение задания:  10 баллов.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3. Мошенники и авторское право (15.04.2015-21.04.2015) 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Теоретический материал (презентация «Мошенники и авторское право»).</w:t>
      </w:r>
    </w:p>
    <w:p>
      <w:pPr>
        <w:pStyle w:val="Normal"/>
        <w:widowControl w:val="false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изучение презентации:  10 баллов.</w:t>
      </w:r>
    </w:p>
    <w:p>
      <w:pPr>
        <w:pStyle w:val="Normal"/>
        <w:widowControl w:val="false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Составление последовательностей.</w:t>
      </w:r>
    </w:p>
    <w:p>
      <w:pPr>
        <w:pStyle w:val="Normal"/>
        <w:widowControl w:val="false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арное. Командам необходимо будет разбиться на пары и выбрать время, в которое будет проводиться данное задание. В задании необходимо правильно расставить действия, чтобы получилась последовательность. Максимальное количество баллов за выполнение задания:  15 баллов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 Памятка в стихах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составить памятку в виде стиха. В ней должно быть описано, как не стать жертвой Интернет-мошенников и почему следует соблюдать авторские права во Всемирной сети. Максимальное количество баллов за выполнение задания:  10 баллов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тап 4. Интернет- и игровая зависимость (22.04.2015-28.04.2015)</w:t>
      </w:r>
    </w:p>
    <w:p>
      <w:pPr>
        <w:pStyle w:val="Heading3"/>
        <w:keepNext w:val="false"/>
        <w:keepLines w:val="false"/>
        <w:widowControl w:val="false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Теоретический материал (презентация «Интернет- и игровая зависимость»)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ое количество баллов за изучение презентации:  10 баллов.</w:t>
      </w:r>
    </w:p>
    <w:p>
      <w:pPr>
        <w:pStyle w:val="Normal"/>
        <w:widowControl w:val="false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Опрос-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“Интернет- и игровая зависимость”. Максимальное количество баллов за выполнение задания:  10 баллов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2. Составление собирательного образа человека с Интернет- и/или игровой зависимостью. </w:t>
      </w:r>
      <w:r>
        <w:rPr>
          <w:rFonts w:cs="Times New Roman" w:ascii="Times New Roman" w:hAnsi="Times New Roman"/>
          <w:sz w:val="28"/>
          <w:szCs w:val="28"/>
        </w:rPr>
        <w:t>Работая в минигруппах, командам необходимо нарисовать одном из предложенных сервисов человека с Интернет- и/или игровой зависимостью. Максимальное количество баллов за выполнение задания:  10 баллов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тап 5. Подведение итогов, рефлексия (29.04.2015-30.04.2015)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олжны рассказать, какое впечатление у них осталось после участия в проекте. После этого всем участникам проекта будут выданы дипломы и сертификаты.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284" w:firstLine="568"/>
        <w:jc w:val="both"/>
        <w:rPr/>
      </w:pPr>
      <w:r>
        <w:rPr>
          <w:rStyle w:val="StrongEmphasis"/>
          <w:bCs/>
          <w:sz w:val="28"/>
          <w:szCs w:val="28"/>
        </w:rPr>
        <w:t>Технические требования к высылаемым работа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график проведения проект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файла должно содержать  название задания, номер школы и название команд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обходимо заносить в специальные формы на сайте проек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сти заданий расположены непосредственно в описании заданий проекта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Ждём ваших заявок! Желаем удачи!</w:t>
      </w:r>
    </w:p>
    <w:p>
      <w:pPr>
        <w:pStyle w:val="Normal"/>
        <w:spacing w:lineRule="auto" w:line="360" w:before="0" w:after="0"/>
        <w:ind w:left="-284" w:firstLine="56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удем рады видеть вас среди участников проекта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color w:val="4F81BD"/>
      <w:lang w:val="en-US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drag">
    <w:name w:val="nodrag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hyperlink" Target="http://school.omgpu.ru/course/view.php?id=1165" TargetMode="External"/><Relationship Id="rId4" Type="http://schemas.openxmlformats.org/officeDocument/2006/relationships/hyperlink" Target="http://school.omgpu.ru/" TargetMode="External"/><Relationship Id="rId5" Type="http://schemas.openxmlformats.org/officeDocument/2006/relationships/hyperlink" Target="http://school.omgpu.ru/mod/page/view.php?id=15698" TargetMode="External"/><Relationship Id="rId6" Type="http://schemas.openxmlformats.org/officeDocument/2006/relationships/hyperlink" Target="http://school.omgpu.ru/course/view.php?id=1165" TargetMode="External"/><Relationship Id="rId7" Type="http://schemas.openxmlformats.org/officeDocument/2006/relationships/hyperlink" Target="http://school.omgpu.ru/mod/data/edit.php?d=1217" TargetMode="External"/><Relationship Id="rId8" Type="http://schemas.openxmlformats.org/officeDocument/2006/relationships/hyperlink" Target="http://linoit.com/users/dianamlk/canvases/visitka" TargetMode="External"/><Relationship Id="rId9" Type="http://schemas.openxmlformats.org/officeDocument/2006/relationships/hyperlink" Target="https://www.mindmeister.com/ru" TargetMode="External"/><Relationship Id="rId10" Type="http://schemas.openxmlformats.org/officeDocument/2006/relationships/hyperlink" Target="http://www.zooburs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3:00Z</dcterms:created>
  <dc:creator>IDA</dc:creator>
  <dc:description/>
  <cp:keywords/>
  <dc:language>en-US</dc:language>
  <cp:lastModifiedBy>Пользователь</cp:lastModifiedBy>
  <dcterms:modified xsi:type="dcterms:W3CDTF">2015-03-26T10:03:00Z</dcterms:modified>
  <cp:revision>2</cp:revision>
  <dc:subject/>
  <dc:title>Телекоммуникационный проект</dc:title>
</cp:coreProperties>
</file>