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сероссийский телекоммуникационный 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Оцениваем метапредметные результаты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(15.02.2014 – 20.03.2014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ннотация проек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дрение ФГОС, основанных на системно-деятельностном, компетентностном подходах в образовательный процесс в системе «школа – СПО – ВПО» предполагает глубокие системные преобразования всего образовательного процесса, начиная с целеполагания и заканчивая оцениванием результатов образования. В этой связи становятся актуальными вопросы: Как должна измениться система оценивания учебных достижений учащихся? Каковы основные формы оценивания метапредметного результата? Как построить мониторинг уровня сформированности компетенций?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сновополагающий вопрос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к изменится система оценивания в условиях реализации ФГОС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ш проект предназначен для тех педагогов и администрации школ, преподавателей СПО и ВПО, которые используют или хотят использовать компетентностный подход в своей практической деятель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Хотите идти в ногу со временем, безболезненно перейти на новый ФГОС, повысить свою профессиональную компетенцию по основным формам оценивания учебных достижений учащихся, тогда этот проект для ВАС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ходе проекта Вы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знаете о том, какие требования предъявляются к созданию системы оценивания учебных достижений учащихся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учитесь создавать компетентностно-ориентированные задания, компетентностно-ориентированные тестовые задания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знаете, как создать мониторинг ключевых компетенций и др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истематизируете свою работу по созданию системы оценивания учебных достижений учащихся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повысите уровень ИКТ компетентности выполняя задания в различных сервиса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Web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2.0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 для этого вам необходимо принять участие в нашем проекте! Мы ждём вас!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ый проект призван актуализировать, систематизировать работу учителей, администрации, преподавателей СПО и ВПО по реализации компетентного подхода в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Цель и задачи про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 «Оцениваем метапредметные результаты» преследует следующую цель: повышение профессиональной компетентности педагогов, администрации и преподавателей вуза по реализации компетентностного подхода в прак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дачи проекта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скрытие творческого потенциала учителей, администрации школ, преподавателей вузов, выявление и предъявление лучшего педагогического опыта работы по оцениванию учебных достижений учащихся в системе «школа – вуз»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иск педагогических идей по обновлению и совершенствованию форм оценки метапредметного результата на основе требований ФГОС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ыявление лучших методических разработок по формам оценивания в рамках реализации системно-деятельностного и компетентностного подходов в образовании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звитие ИКТ компетентности участников проекта на основе применения различных социальных сервисов для коллективной работы в сети Интернет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ыявление и популяризация лучших компетентностно-ориентированных заданий, компетентностно-ориентированных тестовых заданий способствующих развитию ключевых компетенций; создание фонда компетентностно-ориентированных заданий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вершенствование навыков составления компетентностно-ориентированных заданий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Участники проекта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астниками проекта могут быть педагоги и администрация (заместители директора, директора, методисты) любых школ, гимназий, лицеев России, а также преподаватели СПО и ВПО. Стаж педагогической работы, возраст участников не ограничиваются. Участники изучают теоретические материалы, участвуют в обсуждениях проблемных вопросов, выполняют полученные от организаторов задания, размещают результаты своей работы на странице проекта реализованного на образовательном портале «Школа» ОмГПУ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omgp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), задания оцениваются и выставляются баллы. 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роки проведения проекта: с 15 февраля – по 20 марта 2014 года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рганизаторы проекта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партамент образования и молодежной политики Ханты-Мансийского автономного округа-Югры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ГБОУ ВПО «Омский государственный педагогический университет», кафедра информатики и методики обучения информатик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ОБУ «СОШ №1» пгт. Пойковский Нефтеюганский район ХМАО-Югр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втор и руководитель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ашкевич Александр Васильевич, к.п.н., методист МОБУ «СОШ №1» пгт. Пойковский тел. 89526934597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ar-SA"/>
        </w:rPr>
        <w:t>aleksand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it-IT" w:eastAsia="ar-SA"/>
        </w:rPr>
        <w:t>pashkevic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it-IT" w:eastAsia="ar-SA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it-IT" w:eastAsia="ar-SA"/>
        </w:rPr>
        <w:t>ru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Консультанты и координаторы проекта: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едорова Галина Аркадьевна к.п.н., доцент кафедры информатики и методики обучения информатике, ОмГПУ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Fedorova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mo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ambler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);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кутская Светлана Михайловна, старший преподаватель кафедры информатики и методики обучения информатике, ОмГПУ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nf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mo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omgpu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ект проходит на портале «Школа» Омского государственного педагогического университета 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ar-SA"/>
          </w:rPr>
          <w:t>http://school.omgpu.ru/</w:t>
        </w:r>
      </w:hyperlink>
      <w:r>
        <w:rPr/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Все материалы о ходе реализации телекоммуникационного проекта, все новости, последовательность этапов проекта, все задания и инструкции к выполнению заданий размещены на портале «Школа» в соответствующем этапе данного проекта. По электронной почте работы не принимаются, вся деятельность в проекте проходит только на портале "Школа"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тоимость участия в проекте: 600р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включая оформление бумажных дипломов и сертификат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гистрация участников проходит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 16 января по 15 февраля 2014 го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) в электронной форме по адресу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ar-SA"/>
          </w:rPr>
          <w:t>http://2sms.ru/4a388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лее организаторами проекта будет выслана на электронный адрес участника квитанция, после оплаты и ее подтверждения каждому участнику будет выслан персональные логин и пароль, ссылка для входа в проект на портале «Школа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15.02.2014 (день начала активного этапа проекта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буд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ткрыт досту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к материалам проекта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Этапы проек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Этап «Теоретическ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оки проведения: 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5.02.2014 - 22.02.201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этом этапе участникам проекта предлагается выполнить задания связанные с теоритическими аспектами оценивания ключевых компетенций учащих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Результат этапа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Участники проекта нашли или сами сформулировали ответы на предложенные организаторами зад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Этап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«Компетентностно-ориентированные задания»</w:t>
        <w:br/>
        <w:t>с 24.02.2014 по 3.03.2014 год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Задание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имательно прочитать дополнительный материал, разработать по одному примеру по каждому из шести типов КОЗ по оцениванию одной или нескольких компетенций соблюдая при этом все требования каждого типа заданий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Требование к компетентностно-ориентированным задания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петентностно-ориентированные задания, представленные на проект, должны соответствовать требованиям к структуре и содержанию КОЗ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ритерии оценки КОЗ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ответствие КОЗ оцениванию выбранной компетенции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блюдение требований к структуре КОЗ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формулирование заданий в соответствии с конструктором задач по таксономии Б. Блума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блюдение требований к содержанию КОЗ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лнота, целостность представленного материал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III эта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. "Компетентностно-ориентированные тестовые задания"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 4.03.2013 - 9.03.2013 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адание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азработать компетентностно-ориентированные тестовые задания  по каждому из предложенных типов (22 типа), соблюдая всю структуру тестовых задан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зультат зад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проектировано тестовое задание по каждому из типов компетентностно-ориентированных тестовых задан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ритерии оценки КОТЗ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качество выполн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лнота (выполнены все типы КОТЗ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аличие всех структурных компонентов ТЗ (инструкция, задание, оценивание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блюдение требований к содержанию КОЗ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IV этап. Создание мониторинга уровня сформированности ключевых компетенций (отдельные задания для администрации и педагогов ОО). 1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.03.2013 - 20.03.2013 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Задание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работать по образцу и предложенным материалам систему оценивания, мониторинг компетенц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зультат зад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здана система оценки метапредметного результата, разработан мониторинг и положение оценки уровня сформированности той или иной компетенц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V этап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флексия участников. Подведение итогов проекта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роки проведения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0.03.2013 - 25.03.2013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адача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ефлексия участников проекта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Результат этапа: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Участие в итоговом форуме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Рефлексия участников проекта. Результаты проекта будут объявлены на портале «Школа»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граждение победителей будет организовано после завершения проекта и подведения итог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рядок проведения экспертизы и подведения итогов проек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Экспертиза уроков производится экспертным советом, работающим по номинация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каждому пункту критериев выставляются баллы от 0 до 2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 – материалы абсолютно не отвечают критер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 – материалы отвечают критерию в не в полной мер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 – материалы полностью отвечают критер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бедитель и лауреаты определяются в каждой предметной группе по совокупности набранных баллов. Победитель и лауреаты в каждой номинации конкурса награждаются диплома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omgpu.ru/" TargetMode="External"/><Relationship Id="rId3" Type="http://schemas.openxmlformats.org/officeDocument/2006/relationships/hyperlink" Target="http://school.omgpu.ru/" TargetMode="External"/><Relationship Id="rId4" Type="http://schemas.openxmlformats.org/officeDocument/2006/relationships/hyperlink" Target="http://2sms.ru/4a38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12:00Z</dcterms:created>
  <dc:creator>Александр В. Пашкевич</dc:creator>
  <dc:description/>
  <cp:keywords/>
  <dc:language>en-US</dc:language>
  <cp:lastModifiedBy>Galina Fedorova</cp:lastModifiedBy>
  <dcterms:modified xsi:type="dcterms:W3CDTF">2014-01-13T16:03:00Z</dcterms:modified>
  <cp:revision>3</cp:revision>
  <dc:subject/>
  <dc:title>Всероссийский телекоммуникационный проект</dc:title>
</cp:coreProperties>
</file>