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340"/>
        <w:gridCol w:w="2084"/>
        <w:gridCol w:w="3685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</w:rPr>
              <w:t xml:space="preserve">Форма заполнения методического паспорта сетевой образовательной инициатив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в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ополагающий вопрос (для телекоммуникационного проект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ы, которые решают участники (для телекоммуникационного проект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и и задачи инициатив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Постановка цели должна быть триединой, а именно:  образовательная, развивающая, воспитательная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Задачи — это те результаты, которые можно увидеть и каким-то образом измерить, при формулировке задач желательно использовать слова, которые означают завершенность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Этап 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Задачи  этап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одержани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пособы взаимодействия 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Критерии оцен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онечный 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одготовительный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егистрация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формировать команды 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егистрация команд участников по установленной форме в соответствии с критериями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дания, специально направленные на взаимодействие между кома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Данный этап может не оценива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писок зарегистрированных команд.</w:t>
            </w:r>
          </w:p>
        </w:tc>
      </w:tr>
      <w:tr>
        <w:trPr>
          <w:trHeight w:val="27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N</w:t>
            </w:r>
            <w:r>
              <w:rPr/>
              <w:t>, название, сроки провед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рмулировки задач должно быть понятно, для чего данный этап необхо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частников и форма представления результа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Задания, специально направленные на взаимодействие между кома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</w:rPr>
              <w:t>Критерии оценки работ эта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укты, результаты, которые будут получены в процессе работы на конкретном этап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Приложения (в случае если задания большие по объёму и не входят в методический паспорт, то приложить полное содержание каждого этапа. Для однозначных ответов, на поставленные в заданиях вопросы, приложить ответы с указанием источника информации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58:00Z</dcterms:created>
  <dc:creator>Bondarenko</dc:creator>
  <dc:description/>
  <cp:keywords/>
  <dc:language>en-US</dc:language>
  <cp:lastModifiedBy>Lenovo User</cp:lastModifiedBy>
  <dcterms:modified xsi:type="dcterms:W3CDTF">2015-08-30T14:04:00Z</dcterms:modified>
  <cp:revision>3</cp:revision>
  <dc:subject/>
  <dc:title>Технологическая карта подготовки телекоммуникационного проекта (ТКП) На примере ТКП «Омск со дня основания до будущих времён»</dc:title>
</cp:coreProperties>
</file>