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120015</wp:posOffset>
            </wp:positionV>
            <wp:extent cx="355600" cy="466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ИНОБРНАУКИ РОССИИ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илиал федерального государственного бюджетного образовательного учреждения  высшего профессионального образования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МСКИЙ ГОСУДАРСТВЕННЫЙ ПЕДАГОГИЧЕСКИЙ УНИВЕРСИТЕТ» в г. Таре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илиал ОмГПУ в г. Таре)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ПИСЬМО</w:t>
      </w:r>
    </w:p>
    <w:p>
      <w:pPr>
        <w:pStyle w:val="Normal"/>
        <w:spacing w:lineRule="auto" w:line="240" w:before="0" w:after="0"/>
        <w:ind w:right="-582" w:firstLine="709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важаемые школьники!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глашаем вас принять участие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научно-исследовательской конференции 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хся школ северных районов Омской области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ир вокруг нас»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проводит научно-исследовательскую конференцию среди школьников.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важность образования в современном мире велика, при этом изучение учебных дисциплин без овладения навыками научно-исследовательской деятельности невозможно, поэтому мы предлагаем вам принять участие в  конференции «Мир вокруг нас» для школьников северных районов Омской области. 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ференция планируется в два 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8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чный (отбор текстов статей для публикации сбор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ный (проведение пленарных и секционных заседаний, а также мастер- классов, тренингов, деловых игр в рамках конференции). 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 конференции</w:t>
      </w:r>
      <w:r>
        <w:rPr>
          <w:rFonts w:cs="Times New Roman" w:ascii="Times New Roman" w:hAnsi="Times New Roman"/>
          <w:sz w:val="20"/>
          <w:szCs w:val="20"/>
        </w:rPr>
        <w:t xml:space="preserve"> многоступенчатый: проведение пленарных и секционных заседаний, тренингов, мастер-классов, деловых игр. Обуславливается он тем, что принять участие в нем могут ученики различного возраста. 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аявленные работы распределяются в соответствии с возрастными категориям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-582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3 – 4 класс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-582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5 – 8 класс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-582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9 – 11 классов.</w:t>
      </w:r>
    </w:p>
    <w:p>
      <w:pPr>
        <w:pStyle w:val="Style18"/>
        <w:spacing w:lineRule="auto" w:line="240" w:before="0" w:after="0"/>
        <w:ind w:left="0"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ка научно-исследовательской конференции </w:t>
      </w:r>
      <w:r>
        <w:rPr>
          <w:rFonts w:cs="Times New Roman" w:ascii="Times New Roman" w:hAnsi="Times New Roman"/>
          <w:sz w:val="20"/>
          <w:szCs w:val="20"/>
        </w:rPr>
        <w:t xml:space="preserve">«Мир вокруг нас» предусматривает рассмотрение широкого спектра вопросов, связанных с социально-экономическими проблемами северных районов Омской области. В рамках данной конференции предполагается работа следующих основных секций: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 и эколог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»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ти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582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исследователи» (3-4 классы).</w:t>
            </w:r>
          </w:p>
          <w:p>
            <w:pPr>
              <w:pStyle w:val="Style18"/>
              <w:spacing w:lineRule="auto" w:line="240" w:before="0" w:after="0"/>
              <w:ind w:left="0" w:right="-5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right="-58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УЧАСТИЯ</w:t>
      </w:r>
    </w:p>
    <w:p>
      <w:pPr>
        <w:pStyle w:val="Normal"/>
        <w:spacing w:lineRule="auto" w:line="240" w:before="0" w:after="0"/>
        <w:ind w:left="709" w:right="-58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right="-283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/>
          <w:sz w:val="20"/>
          <w:szCs w:val="20"/>
        </w:rPr>
        <w:t>первом (заочном) туре</w:t>
      </w:r>
      <w:r>
        <w:rPr>
          <w:rFonts w:cs="Times New Roman" w:ascii="Times New Roman" w:hAnsi="Times New Roman"/>
          <w:sz w:val="20"/>
          <w:szCs w:val="20"/>
        </w:rPr>
        <w:t xml:space="preserve"> научно-исследовательской конференции «Мир вокруг нас» необходимо направить заявку (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</w:rPr>
        <w:t xml:space="preserve">), текст статьи в электронном виде (образец содержится в </w:t>
      </w:r>
      <w:r>
        <w:rPr>
          <w:rFonts w:cs="Times New Roman" w:ascii="Times New Roman" w:hAnsi="Times New Roman"/>
          <w:b/>
          <w:sz w:val="20"/>
          <w:szCs w:val="20"/>
        </w:rPr>
        <w:t>Приложении 2</w:t>
      </w:r>
      <w:r>
        <w:rPr>
          <w:rFonts w:cs="Times New Roman" w:ascii="Times New Roman" w:hAnsi="Times New Roman"/>
          <w:sz w:val="20"/>
          <w:szCs w:val="20"/>
        </w:rPr>
        <w:t xml:space="preserve">) до </w:t>
      </w:r>
      <w:r>
        <w:rPr>
          <w:rFonts w:cs="Times New Roman" w:ascii="Times New Roman" w:hAnsi="Times New Roman"/>
          <w:b/>
          <w:i/>
          <w:sz w:val="20"/>
          <w:szCs w:val="20"/>
        </w:rPr>
        <w:t>28 февраля 2014 г</w:t>
      </w:r>
      <w:r>
        <w:rPr>
          <w:rFonts w:cs="Times New Roman" w:ascii="Times New Roman" w:hAnsi="Times New Roman"/>
          <w:sz w:val="20"/>
          <w:szCs w:val="20"/>
        </w:rPr>
        <w:t xml:space="preserve">. по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okru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(обязательно указать направление работы, например - История (Моя малая Родина).</w:t>
      </w:r>
    </w:p>
    <w:p>
      <w:pPr>
        <w:pStyle w:val="Style18"/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заочного тура конференции тексты статей проходят независимую экспертизу. Эксперты оценивают соответствие материалов критериям оценивания (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right="-283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хнические 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материалов составляет от 3 до 5 полных страниц формата А4, ориентация бумаги кни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едоставляются в следующем виде: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реда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icrosoft Office Word 2003-2010;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рифт «Times New Roman», кегль – 14, выравнивание по ширине, без автоматического переноса, цвет – черный;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строчный интервал – полуторный;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я со всех сторон по 2 см;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бзацный отступ 1,25 см;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ницы не нуме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положения (структура) текста:</w:t>
      </w:r>
    </w:p>
    <w:p>
      <w:pPr>
        <w:pStyle w:val="Normal"/>
        <w:spacing w:lineRule="auto" w:line="24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рху справа печатается полужирным курсивом имя и фамилия автора (ов), инициалы и фамилия научного руководителя, полное название учебного заведения. Название работы печатается полужирным шрифтом с выравниванием посередине, точка в конце заголовка не ставится. После отступа печатается текст. Через пробел печатается список литературы, где указывается только цитируемы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сылок.</w:t>
      </w:r>
    </w:p>
    <w:p>
      <w:pPr>
        <w:pStyle w:val="Normal"/>
        <w:spacing w:lineRule="auto" w:line="24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ов, а затем, после запятой – номер страницы: [3, с.121]. Ссылки на несколько источников с указанием страниц разделяются между собой точкой с запятой [2, с.63; 3, с.55]. </w:t>
      </w:r>
      <w:r>
        <w:rPr>
          <w:rFonts w:cs="Times New Roman" w:ascii="Times New Roman" w:hAnsi="Times New Roman"/>
          <w:b/>
          <w:sz w:val="20"/>
          <w:szCs w:val="20"/>
        </w:rPr>
        <w:t>Автоматические сноски запрещен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кст не допускается вставка рисунков, схем,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татьи не должно дублировать название секции, направления.</w:t>
      </w:r>
    </w:p>
    <w:p>
      <w:pPr>
        <w:pStyle w:val="Normal"/>
        <w:spacing w:lineRule="auto" w:line="240" w:before="0" w:after="0"/>
        <w:ind w:right="-283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валифицирующие призн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right="-283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гиат </w:t>
      </w:r>
      <w:r>
        <w:rPr>
          <w:rFonts w:cs="Times New Roman" w:ascii="Times New Roman" w:hAnsi="Times New Roman"/>
          <w:sz w:val="20"/>
          <w:szCs w:val="20"/>
        </w:rPr>
        <w:t>(заимствование из работ других авторов без ссылок на источник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right="-283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ное несоответствие работы тематике секций  конференции.</w:t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(очный) тур</w:t>
      </w:r>
      <w:r>
        <w:rPr>
          <w:rFonts w:cs="Times New Roman" w:ascii="Times New Roman" w:hAnsi="Times New Roman"/>
          <w:sz w:val="20"/>
          <w:szCs w:val="20"/>
        </w:rPr>
        <w:t xml:space="preserve"> научно-исследовательской конференции планируется провести на базе филиала ОмГПУ в г. Таре в апреле 2014 г. План проведения конференции (см. Приложение 4). Время выступления с докладом на секции составляет 5-7 минут. Доклад сопровождается электронной презентацией.</w:t>
      </w:r>
    </w:p>
    <w:p>
      <w:pPr>
        <w:pStyle w:val="TextBodyIndent"/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роезд и </w:t>
      </w:r>
      <w:r>
        <w:rPr>
          <w:rFonts w:cs="Times New Roman" w:ascii="Times New Roman" w:hAnsi="Times New Roman"/>
          <w:b/>
          <w:lang w:val="ru-RU"/>
        </w:rPr>
        <w:t>питание</w:t>
      </w:r>
      <w:r>
        <w:rPr>
          <w:rFonts w:cs="Times New Roman" w:ascii="Times New Roman" w:hAnsi="Times New Roman"/>
          <w:b/>
        </w:rPr>
        <w:t xml:space="preserve"> за счет </w:t>
      </w:r>
      <w:r>
        <w:rPr>
          <w:rFonts w:cs="Times New Roman" w:ascii="Times New Roman" w:hAnsi="Times New Roman"/>
          <w:b/>
          <w:lang w:val="ru-RU"/>
        </w:rPr>
        <w:t>направляюще</w:t>
      </w:r>
      <w:r>
        <w:rPr>
          <w:rFonts w:cs="Times New Roman" w:ascii="Times New Roman" w:hAnsi="Times New Roman"/>
          <w:b/>
        </w:rPr>
        <w:t>й стороны.</w:t>
      </w:r>
    </w:p>
    <w:p>
      <w:pPr>
        <w:pStyle w:val="TextBodyIndent"/>
        <w:spacing w:lineRule="auto" w:line="240" w:before="0" w:after="0"/>
        <w:ind w:left="283" w:right="-283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нференция состоится по адресу: ул.  Школьная, 69 (филиал ОмГПУ в г. Таре).</w:t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О дате и времени проведения конференции участники будут уведомлены по контактному телефону, указанному в зая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участники конференции и их научные руководители будут награждены сертификатами, победителям и номинантам будут вручены дипломы и памятные подарки.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рганизационным вопросам просьба на кафедру математики  и экономики по телефону 2-32-56 (Филоненко Лариса Алексеевна и Бахмат Наталья Владимировна).</w:t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дем рады Вашему участию в научно-исследовательской конференции «Мир вокруг нас» !</w:t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Indent"/>
        <w:spacing w:lineRule="auto" w:line="240" w:before="0" w:after="0"/>
        <w:ind w:left="0" w:right="-582" w:firstLine="709"/>
        <w:contextualSpacing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Заявка 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ФИО участника, класс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ИО научного руководителя (предмет)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Название, адрес учебного заведения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тактные телефоны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екция, направление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Название статьи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Нужен ли сборник (100 руб.) –  (ДА, количество / НЕТ)</w:t>
            </w:r>
          </w:p>
          <w:p>
            <w:pPr>
              <w:pStyle w:val="Normal"/>
              <w:spacing w:lineRule="auto" w:line="240" w:before="0" w:after="0"/>
              <w:ind w:right="-58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2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582"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оформления материала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ван Иванов, ученик 6 класса</w:t>
      </w:r>
    </w:p>
    <w:p>
      <w:pPr>
        <w:pStyle w:val="Normal"/>
        <w:spacing w:lineRule="auto" w:line="240" w:before="0" w:after="0"/>
        <w:ind w:right="-582"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учный руководитель: В.В. Васильев</w:t>
      </w:r>
    </w:p>
    <w:p>
      <w:pPr>
        <w:pStyle w:val="Normal"/>
        <w:spacing w:lineRule="auto" w:line="240" w:before="0" w:after="0"/>
        <w:ind w:right="-58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рская СОШ № 5</w:t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240" w:before="0" w:after="0"/>
        <w:ind w:right="-582"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82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ин Н.А. Основы юриспруденции: учеб. пособие. Мн.: Новое знание, 2008.-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5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иров В.Ш. Предмет юридического исследования // Судебный вестник.-2011.– №6. – С. 6-8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ология труда и экономическая социология [Электронный ресурс]. – Режим доступа: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fon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03.12.2013).</w:t>
      </w:r>
    </w:p>
    <w:p>
      <w:pPr>
        <w:pStyle w:val="Normal"/>
        <w:spacing w:lineRule="auto" w:line="240" w:before="0" w:after="0"/>
        <w:ind w:right="-142" w:firstLine="284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right="-142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сследовательского эле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анность цели 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ое обос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ветствие техническим требованиям (</w:t>
      </w:r>
      <w:r>
        <w:rPr>
          <w:rFonts w:cs="Times New Roman" w:ascii="Times New Roman" w:hAnsi="Times New Roman"/>
          <w:b/>
          <w:sz w:val="20"/>
          <w:szCs w:val="20"/>
        </w:rPr>
        <w:t>ОБЯЗАТЕЛЬНО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709"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284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284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right="-142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лан проведения конференции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я участников конференции;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экскурсии по филиалу ОмГПУ;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вая половина дня – пленарное и секционные заседания;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ыв на обед.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торая половина дня – проведение тренингов, мастер-классов и деловых игр.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ручение сертификатов участникам конференции и научным  руководителям. Награждение победителей.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Информация о проведении конференции размещена на сайте филиала ОмГПУ в г.Тар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ara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mgpu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ind w:righ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20" w:gutter="0" w:header="0" w:top="568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_wokrug_nas@mail.ru" TargetMode="External"/><Relationship Id="rId4" Type="http://schemas.openxmlformats.org/officeDocument/2006/relationships/hyperlink" Target="http://www.biblio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2:00Z</dcterms:created>
  <dc:creator>Сергей</dc:creator>
  <dc:description/>
  <dc:language>en-US</dc:language>
  <cp:lastModifiedBy>User</cp:lastModifiedBy>
  <cp:lastPrinted>2014-02-06T08:53:00Z</cp:lastPrinted>
  <dcterms:modified xsi:type="dcterms:W3CDTF">2014-02-18T05:12:00Z</dcterms:modified>
  <cp:revision>2</cp:revision>
  <dc:subject/>
  <dc:title/>
</cp:coreProperties>
</file>