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итет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и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У «Тарская гимназия №1 им. А.М. Луп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сурсный центр профильного обу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глашает педагогов и руководителей учреждений различных типов общего, профессионального, дополнительного профессионального образования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ников органов управления образованием, научных работников и преподавателей вузов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удентов, аспирантов, молодых ученых и других лиц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являющих интерес к вопросам реализации профильного обучения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ь участ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гиональной научно-практической Интернет-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«Предпрофильная подготовка и профильное обучение в современной шко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, технологии, 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 по 30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ференция проводится в рамках деятельности по реализац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«Развитие системы образования Тарского муниципального района до 2015г.», </w:t>
      </w:r>
      <w:r>
        <w:rPr>
          <w:rFonts w:cs="Times New Roman" w:ascii="Times New Roman" w:hAnsi="Times New Roman"/>
          <w:color w:val="000000"/>
          <w:sz w:val="27"/>
          <w:szCs w:val="27"/>
        </w:rPr>
        <w:t>плана работы гимназии как муниципального ресурсного центра профильного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ределение содержания деятельности, проблем, тенденций и перспектив в вопросах организации предпрофильной подготовки и реализации профильного обучения учащихся в современной школе;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мен опытом, идеями и методическими решениями в области профильного обучения,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я условий обучающимся для личностной самореализации и профессионального само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конференции планируется проведение следующих секц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Секция 1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я и содержание профильного обучения в образовательной организации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Секция 2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Психолого-педагогическое сопровождение профильного обучения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Секция 3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Интеграция предпрофильной подготовки, профильного обучения и профориентационной работы в условиях современной образовательной среды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000000"/>
        </w:rPr>
        <w:t>Секция 4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Современные педагогические технологии и системы оценивания образовательных результатов на старшей ступени общего образования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000000"/>
        </w:rPr>
        <w:t>Секция 5.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Модели и механизмы управления профильным обучением</w:t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уг обсуждаемых вопросов и направлений работы может быть расширен и конкретизирован по мере поступления заявок в оргкомитет 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дакционный совет оставляет за собой право отбора, редактирования и распределения публикаций по сек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Возможности конферен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астники конференции смогут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ь на конференцию статьи (тезисы), которые будут размещены на странице конференции образовательного портала «Школа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.omgpu.ru/course/view.php?id=10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до</w:t>
      </w:r>
      <w:r>
        <w:rPr>
          <w:rFonts w:cs="Times New Roman" w:ascii="Times New Roman" w:hAnsi="Times New Roman"/>
          <w:color w:val="000000"/>
          <w:sz w:val="26"/>
          <w:szCs w:val="26"/>
        </w:rPr>
        <w:t>ступны для всех участ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ь участие в опросах, обсуждении представленных материалов на форумах конференции и получить сертификат участника Интернет-конференци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ие в конференции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Порядок проведения конферен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до 23 апреля 2014г.</w:t>
      </w:r>
      <w:r>
        <w:rPr>
          <w:rFonts w:cs="Times New Roman" w:ascii="Times New Roman" w:hAnsi="Times New Roman"/>
          <w:sz w:val="27"/>
          <w:szCs w:val="27"/>
        </w:rPr>
        <w:t xml:space="preserve"> – приём заявок, статей (тезисов), регистрация участников конференции на образовательном портале «Школ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щение материалов в общем доступе на сайте конференции –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.omgpu.ru/course/view.php?id=1072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.omgpu.ru/course/view.php?id=1072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24 – 30 апреля 2014г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обсуждение представленных на конференцию материал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после 30 апреля 2014г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рассылка сертификатов участникам конфер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облюдение авторских пра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здаваемых в рамках конференции статьях (тезисах) могут быть использованы материалы как созданные самостоятельно, так и заимствованные. При использовании чужих материалов участники должны получить разрешение на использование материалов, на которые распространяется Закон РФ «О защите авторских и смежных прав» и отразить это в явном виде в свое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торы конференции не несут ответственности в случае возникновения проблем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Условия и порядок оформления учас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участия в конференции и размещения статьи (тезисов) на странице Интернет-конференции на электронный адрес оргкомитета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labikov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tar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обходимо направить д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 апрел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2014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ода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Заявку на участие в конференции по прилагаемой форме 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1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</w:rPr>
        <w:t>. Наличие заявки обязательно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Текст доклада (тезисов) по теме конференции (отредактированный и готовый к публикации) до 8 страниц (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кументы предоставляются непосредственно в оргкомитет в электронном виде двумя файлами (один – заявка участника, второй – статья). Пример названия файла: Иванов_заявка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Конт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ериалы на конференцию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меткой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«Профильное обучение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равлять по электронной почте на адре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labikov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tara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Координатор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абикова Марина Николаевна, к.п.н., зам.директора по УВР БОУ «Тарская гимназия №1» (тел. 8-960-989-08-58, e-mail: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abikov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r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Говорун Светлана Фёдоровна – </w:t>
      </w:r>
      <w:r>
        <w:rPr>
          <w:rFonts w:cs="Times New Roman" w:ascii="Times New Roman" w:hAnsi="Times New Roman"/>
          <w:sz w:val="27"/>
          <w:szCs w:val="27"/>
        </w:rPr>
        <w:t xml:space="preserve">ведущий специалист Комитета по образованию Администрации Тарского муниципального района (тел.: 8(38171) 2-18-18;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sfgovorun@mail.ru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деемся на Ваше активное участие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а заявки на участие в научно-практической Интернет-конферен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едпрофильная подготовка и профильное обучение в современной школе: содержание, технологии, проблемы и перспективы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279"/>
      </w:tblGrid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мили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мя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ество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работы (полностью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ь, предметная область, почетное звание (для учителя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ёная степень, ученое звание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mail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 статьи (тезисов)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 секции</w:t>
            </w:r>
          </w:p>
        </w:tc>
        <w:tc>
          <w:tcPr>
            <w:tcW w:w="527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ребования к оформлению материалов для публикаци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вание статьи печатается прописными буквами по центру, шрифт – жирный. Ниже через одинарный интервал строчными буквами – инициалы и фамилия автора(-ов), курсив, выравнивание по правому краю. Далее полное название организации, город. После отступа в один интервал следует текст, печатаемый 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уторным междустрочным интервалом. Поля: 2 см – со всех сторон. Абзацный отступ – 1,25 см. Шрифт: размер (кегль) – 14, тип – </w:t>
      </w:r>
      <w:r>
        <w:rPr>
          <w:rFonts w:cs="Times New Roman" w:ascii="Times New Roman" w:hAnsi="Times New Roman"/>
          <w:sz w:val="27"/>
          <w:szCs w:val="27"/>
          <w:lang w:val="en-US"/>
        </w:rPr>
        <w:t>Time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oman</w:t>
      </w:r>
      <w:r>
        <w:rPr>
          <w:rFonts w:cs="Times New Roman" w:ascii="Times New Roman" w:hAnsi="Times New Roman"/>
          <w:sz w:val="27"/>
          <w:szCs w:val="27"/>
        </w:rPr>
        <w:t xml:space="preserve">. В тексте допускаются рисунки, фотографии, таблицы. Названия и номера рисунков указываются под рисунками, названия и номера таблиц – над таблицами. Объем статей – от 3 до 8 страниц. </w:t>
      </w:r>
      <w:r>
        <w:rPr>
          <w:rFonts w:cs="Times New Roman" w:ascii="Times New Roman" w:hAnsi="Times New Roman"/>
          <w:color w:val="000000"/>
          <w:sz w:val="27"/>
          <w:szCs w:val="27"/>
        </w:rPr>
        <w:t>Сноски на литературу и источники даются в квадратных скобках. Первая цифра – номер из списка использованной литературы и источников (он приводится после основного текста), следующие цифры – страница или листы. Например: [1,с.11-12]</w:t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  <w:u w:val="single"/>
        </w:rPr>
        <w:t>Образец оформления материал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72350</wp:posOffset>
                </wp:positionH>
                <wp:positionV relativeFrom="paragraph">
                  <wp:posOffset>2286000</wp:posOffset>
                </wp:positionV>
                <wp:extent cx="31432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А.А. Иван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Филиал ГОУ  ВПО ОмГПУ, г.Тар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Текст статьи  текст статьи  текст стать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03.5pt;mso-wrap-distance-left:2.9pt;mso-wrap-distance-right:2.9pt;mso-wrap-distance-top:2.9pt;mso-wrap-distance-bottom:2.9pt;margin-top:180pt;mso-position-vertical-relative:text;margin-left:5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Образец оформления материал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А.А. Иван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Филиал ГОУ  ВПО ОмГПУ, г.Тар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ГОЛОВОК СТАТЬ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1"/>
                          <w:szCs w:val="21"/>
                        </w:rPr>
                        <w:t>Текст статьи  текст статьи 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2286000</wp:posOffset>
                </wp:positionV>
                <wp:extent cx="314325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А.А. Иванов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Филиал ГОУ  ВПО ОмГПУ, г.Тара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ГОЛОВОК СТАТЬ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Текст статьи  текст статьи  текст стать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03.5pt;mso-wrap-distance-left:2.9pt;mso-wrap-distance-right:2.9pt;mso-wrap-distance-top:2.9pt;mso-wrap-distance-bottom:2.9pt;margin-top:180pt;mso-position-vertical-relative:text;margin-left:5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Образец оформления материал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А.А. Иванов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Филиал ГОУ  ВПО ОмГПУ, г.Тара</w:t>
                      </w:r>
                    </w:p>
                    <w:p>
                      <w:pPr>
                        <w:pStyle w:val="Msoorganizationname2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ГОЛОВОК СТАТЬИ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1"/>
                          <w:szCs w:val="21"/>
                        </w:rPr>
                        <w:t>Текст статьи  текст статьи  текст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  <w:u w:val="single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ЛОВОК СТАТЬИ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.А. Иванов</w:t>
            </w:r>
          </w:p>
          <w:p>
            <w:pPr>
              <w:pStyle w:val="Msoorganizationname2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ОУ «Тарская гимназия №1», г.Тара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Текст статьи Текст статьи Текст статьи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использованной литературы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9"/>
      <w:type w:val="nextPage"/>
      <w:pgSz w:w="11906" w:h="16838"/>
      <w:pgMar w:left="851" w:right="850" w:gutter="0" w:header="0" w:top="851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sz w:val="32"/>
      <w:szCs w:val="20"/>
    </w:rPr>
  </w:style>
  <w:style w:type="character" w:styleId="3">
    <w:name w:val="Основной текст 3 Знак"/>
    <w:basedOn w:val="Style12"/>
    <w:qFormat/>
    <w:rPr>
      <w:rFonts w:ascii="Arial Black" w:hAnsi="Arial Black" w:eastAsia="Times New Roman" w:cs="Times New Roman"/>
      <w:sz w:val="28"/>
      <w:szCs w:val="20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300" w:before="0" w:after="0"/>
    </w:pPr>
    <w:rPr>
      <w:rFonts w:ascii="Arial Black" w:hAnsi="Arial Black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1072" TargetMode="External"/><Relationship Id="rId3" Type="http://schemas.openxmlformats.org/officeDocument/2006/relationships/hyperlink" Target="http://school.omgpu.ru/course/view.php?id=1072" TargetMode="External"/><Relationship Id="rId4" Type="http://schemas.openxmlformats.org/officeDocument/2006/relationships/hyperlink" Target="http://school.omgpu.ru/course/view.php?id=1072" TargetMode="External"/><Relationship Id="rId5" Type="http://schemas.openxmlformats.org/officeDocument/2006/relationships/hyperlink" Target="mailto:labikova_tara@mail.ru" TargetMode="External"/><Relationship Id="rId6" Type="http://schemas.openxmlformats.org/officeDocument/2006/relationships/hyperlink" Target="mailto:labikova_tara@mail.ru" TargetMode="External"/><Relationship Id="rId7" Type="http://schemas.openxmlformats.org/officeDocument/2006/relationships/hyperlink" Target="mailto:labikova_tara@mail.ru" TargetMode="External"/><Relationship Id="rId8" Type="http://schemas.openxmlformats.org/officeDocument/2006/relationships/hyperlink" Target="mailto:sfgovorun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5:00Z</dcterms:created>
  <dc:creator>Гимназия№1</dc:creator>
  <dc:description/>
  <cp:keywords/>
  <dc:language>en-US</dc:language>
  <cp:lastModifiedBy>Пользователь</cp:lastModifiedBy>
  <cp:lastPrinted>2014-04-01T10:48:00Z</cp:lastPrinted>
  <dcterms:modified xsi:type="dcterms:W3CDTF">2014-04-03T02:55:00Z</dcterms:modified>
  <cp:revision>2</cp:revision>
  <dc:subject/>
  <dc:title/>
</cp:coreProperties>
</file>