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-297180</wp:posOffset>
            </wp:positionV>
            <wp:extent cx="344170" cy="442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М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УЛЬТЕТ НАЧАЛЬНОГО, ДОШКОЛЬНОГО И СПЕЦИ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 апреля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езопасность жизни и здоровья детей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2"/>
          <w:szCs w:val="22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ультет начального, дошкольного и специального образования Омского государственного педагогического университета приглашает детей дошкольного (от 5 до7 лет) и младшего школьного возраста, родителей, педагогов ДОУ и начальной школы принять участие в </w:t>
      </w:r>
      <w:r>
        <w:rPr>
          <w:rFonts w:cs="Times New Roman" w:ascii="Times New Roman" w:hAnsi="Times New Roman"/>
          <w:b/>
          <w:i/>
          <w:sz w:val="22"/>
          <w:szCs w:val="22"/>
        </w:rPr>
        <w:t>конкурсе «Безопасность жизни и здоровья детей»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конкурса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Конкурса является воспитание личности дошкольника и младшего школьника безопасного типа поведения, развитие мотивации ребенка на достижения в сфере обеспечения собственной безопасности и безопасности окружающих людей; повышение уровня профессиональных компетенций педагогов системы дошкольного образования, учителей начальных классов в области обеспечения безопасности ребенк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Для детей </w:t>
      </w:r>
      <w:r>
        <w:rPr>
          <w:rFonts w:cs="Times New Roman" w:ascii="Times New Roman" w:hAnsi="Times New Roman"/>
          <w:sz w:val="22"/>
          <w:szCs w:val="22"/>
        </w:rPr>
        <w:t>- конкурс проводится заочно на базе ДОУ и включает интеллектуальный и творческий этапы.  Участие в творческом этапе Конкурса необязательно. Выполнение интеллектуального этапа является обязательным для всех участнико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ля педагогов</w:t>
      </w:r>
      <w:r>
        <w:rPr>
          <w:rFonts w:cs="Times New Roman" w:ascii="Times New Roman" w:hAnsi="Times New Roman"/>
          <w:sz w:val="22"/>
          <w:szCs w:val="22"/>
        </w:rPr>
        <w:t xml:space="preserve"> - конкурс проектов по созданию здоровьесберегающей среды ОУ, методических разработок (занятий, уроков, мероприятий и др.). Конкурс проводится заочно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 для детей и педагогов проводится бесплатно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нкурс для детей и педагогов проводятся независимо друг от друга</w:t>
      </w:r>
      <w:r>
        <w:rPr>
          <w:rFonts w:cs="Times New Roman" w:ascii="Times New Roman" w:hAnsi="Times New Roman"/>
          <w:sz w:val="22"/>
          <w:szCs w:val="22"/>
        </w:rPr>
        <w:t xml:space="preserve"> (возможно участие в конкурсе только педагога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лее подробно с содержанием конкурсных заданий для детей и педагогов, требованиями и порядком проведения Конкурса можно познакомиться в Положении о конкурсе «Безопасность жизни и здоровья детей», а также по адресу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chool.omgpu.ru/course/view.php?id=107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spacing w:lineRule="exact" w:line="312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Условия участ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/>
        <w:ind w:left="24" w:firstLine="70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участия в конкурсе  необходимо направить заявку (приложение 1)  в электронном виде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до 19 апреля 2014 г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оргкомитет по е</w:t>
      </w:r>
      <w:r>
        <w:rPr>
          <w:rFonts w:cs="Times New Roman" w:ascii="Times New Roman" w:hAnsi="Times New Roman"/>
          <w:spacing w:val="-2"/>
          <w:sz w:val="22"/>
          <w:szCs w:val="22"/>
        </w:rPr>
        <w:t>-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mariawg@rambler.ru</w:t>
        </w:r>
      </w:hyperlink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названии файл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первую очередь указывается фамилия педагога, краткое название образовательного учреждения (например: Иванов_БДОУ_293_заявка). Обязательна пометка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теме письм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«Конкурс_БЖЗД_БДОУ_293». Материалы, оформленные иначе, — не рассматриваются. 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534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 Награждение победителей и участников Конкурса</w:t>
      </w:r>
    </w:p>
    <w:p>
      <w:pPr>
        <w:pStyle w:val="Normal"/>
        <w:shd w:fill="FFFFFF" w:val="clear"/>
        <w:ind w:firstLine="534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се участники по окончании конкурса получают сертификаты.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бедители Конкурса (1-3 место в общем рейтинге) получают Дипломы победителей Конкурса.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подготовившие детей - Победителей Конкурса (1-3 место в общем рейтинге)  получают именные Грамоты за подготовку победителей (призеров) межрегионального детского конкурса.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на базе ОУ получает сертификат организатора конкурса на базе образовательного учреждения.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предоставившие проект или методическую разработку получают сертификат участника Конкурса.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– Победители конкурса (1-3 место в общем рейтинге) получают Дипломы победителей Конкурса.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ind w:left="106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6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Оргкомитет конференции</w:t>
      </w:r>
    </w:p>
    <w:p>
      <w:pPr>
        <w:pStyle w:val="Normal"/>
        <w:shd w:fill="FFFFFF" w:val="clear"/>
        <w:ind w:firstLine="534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3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 оргкомитета: Щербаков Сергей Владимирович, декан факультета НДиСО.</w:t>
      </w:r>
    </w:p>
    <w:p>
      <w:pPr>
        <w:pStyle w:val="Normal"/>
        <w:shd w:fill="FFFFFF" w:val="clear"/>
        <w:ind w:firstLine="53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лены оргкомитета: Мурзина Наталья Павловна, доцент, к.п.н., заведующий кафедрой педагогики и психологии детства ОмГПУ, Мякишева Мария Владимировна, к.п.н, доцент кафедры педагогики и психологии детства (тел. 8-908-802-09-25), </w:t>
      </w:r>
      <w:r>
        <w:rPr>
          <w:rFonts w:cs="Times New Roman" w:ascii="Times New Roman" w:hAnsi="Times New Roman"/>
          <w:sz w:val="24"/>
          <w:szCs w:val="24"/>
        </w:rPr>
        <w:t>Хирьянов Ирина Сергеевна, старший преподаватель кафедры предметных технологий начального и дошкольного образования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53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кретарь оргкомитета: </w:t>
      </w:r>
      <w:r>
        <w:rPr>
          <w:rFonts w:cs="Times New Roman" w:ascii="Times New Roman" w:hAnsi="Times New Roman"/>
          <w:sz w:val="24"/>
          <w:szCs w:val="24"/>
        </w:rPr>
        <w:t>Дьякова Татьяна Михайлов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тел. 60-61-58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ind w:firstLine="5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firstLine="5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удем рады Вашему участию в конкурс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комите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9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Заявка на участие детей в конкурсе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Данные организатора конкурса (ФИО, сот. тел.,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mail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Класс/групп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пособ получения заданий – в оргкомитете/ по электронной почте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Заявка на участие педагога в конкурсе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(заполняется в случае участия педагога в конкурсе – для каждого педагога отдельно)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7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слов о себе (общий педагогический стаж,  педагогические интересы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ind w:left="29" w:right="38" w:firstLine="511"/>
        <w:jc w:val="both"/>
        <w:rPr>
          <w:rFonts w:ascii="Times New Roman" w:hAnsi="Times New Roman" w:eastAsia="Andale Sans UI;Arial Unicode MS" w:cs="Times New Roman"/>
          <w:iCs/>
          <w:color w:val="000000"/>
          <w:spacing w:val="-8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iCs/>
          <w:color w:val="000000"/>
          <w:spacing w:val="-8"/>
          <w:kern w:val="2"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ster">
    <w:name w:val="pos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.omgpu.ru/course/view.php?id=1073" TargetMode="External"/><Relationship Id="rId4" Type="http://schemas.openxmlformats.org/officeDocument/2006/relationships/hyperlink" Target="mailto:mariawg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Дмитрий Рудаков</dc:creator>
  <dc:description/>
  <dc:language>en-US</dc:language>
  <cp:lastModifiedBy>User</cp:lastModifiedBy>
  <cp:lastPrinted>2013-04-09T16:30:00Z</cp:lastPrinted>
  <dcterms:modified xsi:type="dcterms:W3CDTF">2014-04-16T07:28:00Z</dcterms:modified>
  <cp:revision>2</cp:revision>
  <dc:subject/>
  <dc:title>VII Чередовские педагогические чтения</dc:title>
</cp:coreProperties>
</file>