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сероссийский телекоммуникационный обучающий проект - практикум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Конструктор урока. Системно-деятельностный подход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(для учителей начальных классов и основной школ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24.11.2014 – 15.01.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нотация проект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дрение нового ФГОС, основанного на системно-деятельностном подходе, предполагает глубокие системные преобразования всего образовательного процесса школы. При реализации ФГОС происходит переход от привычного конспекта к технологической карте урока. Поэтому каждому учителю, администратору необходимо знать, что такое технологическая карта и как ее проектировать с учетом требований новых стандартов. 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ого содержания, методов, средств и видов учебной деятельности на каждом этапе уро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денный в 2013 году Всероссийский телекоммуникационный проект «Урок в условиях ФГОС», где впервые были апробированы шаблоны технологической карты урока, показал, что на хорошее заполнение технологической карты уходит большое количество времени, а если учесть, то, что учитель за один день проводит несколько уроков, это просто не выполнимая задача. Поэтому встал вопрос - как можно облегчить работу учителя над созданием технологической карты урока, чтобы она была не столь обременительной и не занимала много времени. Возникла идея создания компьютерной программы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Конструктор урок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который позволяет значительно сократить время на проектирование урока и повысить качество обучения, способствуя достижению планируемых результатов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анный проект является практикумом, в котором дается минимальное количество теории и максимум практики с полным методическим оснащением по проектированию технологической карты урока. В ходе проекта вы узнаете, как изменилось целеполагание, структура урока в связи с реализации ФГОС второго поколения, научитесь проектировать свой урок в рамках технологической карты. Также ценным для Вас будет методическое обеспечение, которое не оставит никого равнодушным, и вы сможете использовать материалы в своей дальнейшей урочной деятельности. Наш проект предназначен для тех педагогов, которые используют или хотят использовать системно-деятельностный подход в своей урочной деятельности. Хотите идти в ногу со временем, безболезненно перейти на новый ФГОС, повысить свою профессиональную компетенцию по проектированию технологической карты урока, тогда этот проект для ВАС!!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 и задачи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Конструктор урока. Системно-деятельностный подход»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следует следующую цель: повышение профессиональной компетентности педагогов по реализации системно-деятельностного и компетентностного подхода в урочной деятельности и проектированию технологической карты ур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чи прое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скрытие творческого потенциала учителей школ, выявление и предъявление лучшего педагогического опыта работы педагогов по реализации системно-деятельностного подходов в уроч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иск педагогических идей по обновлению и совершенствованию урока на основе требований ФГОС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звитие ИКТ компетентности участников проекта на основе применения различных социальных сервисов для коллективной работы в сети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оздание банка учебно-методических материалов педагогов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ники прое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стниками проекта могут быть учителя начальных классов, 5-9 классов любых школ, гимназий, лицеев России. Стаж педагогической работы, возраст участников не ограничиваются. Участники выполняют полученные от организаторов задания, размещают результаты своей работы на страницах портала, задания оцениваются и выставляются бал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Сроки проведения проекта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24.11.2014 – 15.01.2015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торы проекта: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У ВПО «Омский государственный педагогический университет», кафедра информатики и методики обучения инфор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БУ «СОШ №1», пгт. Пойковский, Нефтеюганский район ХМАО-Югр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втор, руководитель проекта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шкевич Александр Васильевич, к.п.н. методист МОБУ «СОШ №1» пгт. Пойковский. тел. 89526934597, </w:t>
      </w:r>
      <w:r>
        <w:rPr>
          <w:rFonts w:cs="Times New Roman" w:ascii="Times New Roman" w:hAnsi="Times New Roman"/>
          <w:sz w:val="28"/>
          <w:szCs w:val="28"/>
          <w:lang w:val="it-IT" w:eastAsia="ar-SA"/>
        </w:rPr>
        <w:t>aleksand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it-IT" w:eastAsia="ar-SA"/>
        </w:rPr>
        <w:t>pashkevic</w:t>
      </w:r>
      <w:r>
        <w:rPr>
          <w:rFonts w:cs="Times New Roman" w:ascii="Times New Roman" w:hAnsi="Times New Roman"/>
          <w:sz w:val="28"/>
          <w:szCs w:val="28"/>
          <w:lang w:eastAsia="ar-SA"/>
        </w:rPr>
        <w:t>@</w:t>
      </w:r>
      <w:r>
        <w:rPr>
          <w:rFonts w:cs="Times New Roman" w:ascii="Times New Roman" w:hAnsi="Times New Roman"/>
          <w:sz w:val="28"/>
          <w:szCs w:val="28"/>
          <w:lang w:val="it-IT" w:eastAsia="ar-SA"/>
        </w:rPr>
        <w:t>yandex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it-IT" w:eastAsia="ar-SA"/>
        </w:rPr>
        <w:t>ru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нсультанты и координаторы проект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едорова Галина Аркадьевна к.п.н., доцент ОмГПУ 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Fedorova</w:t>
      </w:r>
      <w:r>
        <w:rPr>
          <w:rFonts w:cs="Times New Roman" w:ascii="Times New Roman" w:hAnsi="Times New Roman"/>
          <w:sz w:val="28"/>
          <w:szCs w:val="28"/>
          <w:lang w:eastAsia="ar-SA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moi</w:t>
      </w:r>
      <w:r>
        <w:rPr>
          <w:rFonts w:cs="Times New Roman" w:ascii="Times New Roman" w:hAnsi="Times New Roman"/>
          <w:sz w:val="28"/>
          <w:szCs w:val="28"/>
          <w:lang w:eastAsia="ar-S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ambler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айдамак Елена Сергеевна к.п.н., доцент каф. ИМОИ, ОмГПУ 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pc</w:t>
      </w:r>
      <w:r>
        <w:rPr>
          <w:rFonts w:cs="Times New Roman" w:ascii="Times New Roman" w:hAnsi="Times New Roman"/>
          <w:sz w:val="28"/>
          <w:szCs w:val="28"/>
          <w:lang w:eastAsia="ar-S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omgp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утсткая Светлана Михайловна, старший преподаватель каф. ИМОИ, ОмГПУ (school@omgpu.ru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проходит на портале «Школа» Омского государственного педагогического университета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ar-SA"/>
          </w:rPr>
          <w:t>http://school.omgpu.ru/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Все материалы о ходе реализации телекоммуникационного проекта, все новости, последовательность этапов проекта, все задания и инструкции к выполнению заданий размещены на портале «Школа» ОмГПУ (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ar-SA"/>
          </w:rPr>
          <w:t>http://school.omgpu.ru/</w:t>
        </w:r>
      </w:hyperlink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) в соответствующем этапе данного проекта. По электронной почте работы не принимаются, вся деятельность в проекте проходит только на портале "Школа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тоимость участия в проекте: 600 р. </w:t>
      </w: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включая оформление бумажных сертификатов и дипломов</w:t>
      </w:r>
      <w:r>
        <w:rPr>
          <w:rFonts w:cs="Times New Roman" w:ascii="Times New Roman" w:hAnsi="Times New Roman"/>
          <w:sz w:val="28"/>
          <w:szCs w:val="28"/>
          <w:lang w:eastAsia="ar-SA"/>
        </w:rPr>
        <w:t>) (квитанция в конце информационного письм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гистрация участников проходит д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 xml:space="preserve"> 30 ноября 2014 год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авила регистрации участников прое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Каждому участнику необходимо зарегистрироваться на портале «Школа» ОмГПУ (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eastAsia="ar-SA"/>
          </w:rPr>
          <w:t>http://school.omgpu.ru/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):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eastAsia="ar-SA"/>
          </w:rPr>
          <w:t>см. инструкцию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. Если участник ранее уже был зарегистрирован на портале, то повторная регистрация </w:t>
      </w:r>
      <w:r>
        <w:rPr/>
        <w:t xml:space="preserve">не нужна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нструкция по регистрации на портал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блоке «Вход», который располагается в левом верхнем углу окна главной страницы портала "Школа", необходимо нажать ссылку «Создать учетную запись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открывшейся форме указать персональную информацию, необходимую для входа на портал: логин, пароль, а также дополнительные сведения: имя и отчество, фамилию, адрес электронной почты, город и страну. Имя и фамилию необходимо указывать реальны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сле заполнения всех полей формы необходимо нажать кнопку «Сохранить»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ваш e-mail будет отправлено письмо. Прочитайте письмо и проследуйте по ссылке, которую оно содержит. Учетная запись будет подтверждена, и система вас идентифицирует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йти на портал под своей учетной записью (в блоке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ход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вест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логин и пароль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. Перейти по ссылке в проект (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вставьте в адресной строке браузера ссылку</w:t>
      </w:r>
      <w:r>
        <w:rPr>
          <w:rFonts w:cs="Times New Roman" w:ascii="Times New Roman" w:hAnsi="Times New Roman"/>
          <w:sz w:val="28"/>
          <w:szCs w:val="28"/>
          <w:lang w:eastAsia="ar-SA"/>
        </w:rPr>
        <w:t>):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ителя 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начальной школ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school.omgpu.ru/course/view.php?id=1168</w:t>
        </w:r>
      </w:hyperlink>
    </w:p>
    <w:p>
      <w:pPr>
        <w:pStyle w:val="Normal"/>
        <w:suppressAutoHyphens w:val="tru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ителя 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основной школ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eastAsia="ar-SA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school.omgpu.ru/course/view.php?id=1167</w:t>
        </w:r>
      </w:hyperlink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кже перейти в проект можно щелкнув по баннеру на главной странице порт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Заполнить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гистрационную форму участника проек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портале (когда вы зайдете в проект) 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крепить скан-копию квитанции об оплате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витанцию можно прислать н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school@omgpu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лучае возникновения затрудн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 xml:space="preserve"> 24.11.2014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день начала активного этапа проекта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уде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крыт досту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материалам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се вопросы по регистрации можно задать координаторам проекта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school@omgpu.ru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ЭТАПЫ ПРОЕКТА:</w:t>
      </w:r>
    </w:p>
    <w:p>
      <w:pPr>
        <w:pStyle w:val="Normal"/>
        <w:suppressAutoHyphens w:val="tru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Этап I. «Целеполагание урока в соответствии с требованиями ФГОС»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Сроки проведения: 24.11.2014 - 30.11.2014 год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стнику необходимо заполнить целевой раздел технологической карты урока (все ее элементы) в рамках реализации системно-деятельностного подход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Планируемый результат этап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/>
        </w:rPr>
        <w:t>учитель знает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спекты, компоненты, дидактические составляющие, алгоритм целеполагания, критерии правильной постановки целей, правила целеполагания по таксономии Б. Блума, типичные ошибки при постановке цели уро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/>
        </w:rPr>
        <w:t>учитель умеет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вильно формулировать результат образования, цели урока с использованием таксономии Б. Блума в рамках системно-деятельностного подход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/>
        </w:rPr>
        <w:t>учитель применяет на практик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ные способы постановки целеполагания урока, заполняя целевой раздел технологической карты уро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Этап II. «Структура урока в условиях ФГОС»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Сроки проведения: 01.12.2014 - 10.12.2014 г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стнику необходимо определить цель, задачи и планируемый результат по выбранному им типу урока, коллективно создать конструктор приемов по каждому из этапов урока.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ланируемый результат этапа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/>
        </w:rPr>
        <w:t>учитель знает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акие изменения в уроке произошли, какова структура по типам урок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учитель умеет: правильно определять структуру урока, цель – задачи и планируемый результат по типам урока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читель применяет на практике конструктор приемов по каждому из этапов урока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Этап III. «Технологическая карта урока»</w:t>
      </w:r>
    </w:p>
    <w:p>
      <w:pPr>
        <w:pStyle w:val="Normal"/>
        <w:suppressAutoHyphens w:val="tru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Сроки проведения:  11.12.2014 - 28.12.2014 г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стнику необходимо заполнить шаблон технологической карты урока, провести анализ урока по предложенному «Системному анализу урока в условиях реализации ФГОС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ланируемый результат этапа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/>
        </w:rPr>
        <w:t>учитель знает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что такое технологическая карта урока и из чего она состоит, знает как и что заполнять в каждом блоке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/>
        </w:rPr>
        <w:t>учитель умеет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ировать свой урок в рамках технологической карты урока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/>
        </w:rPr>
        <w:t>учитель применяет на практик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тодические материалы представленные в контексте методического сопровождения «Конструктора урока».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Этап IV. Рефлексия участников. Подведение итогов проекта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Сроки проведения: 11.01.2015 - 15.01.2015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ч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флексия участников проекта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зультат этапа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uppressAutoHyphens w:val="true"/>
        <w:snapToGrid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флексия участников проек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uppressAutoHyphens w:val="true"/>
        <w:snapToGrid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ы проекта будут объявлены на портале «Школа»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uppressAutoHyphens w:val="true"/>
        <w:snapToGrid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, представленные участниками, оцениваются как экспертами, так и взаимооцениваются участникам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граждение победителей будет организовано после завершения проекта и подведения итог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 итогам проведения проекта все участники, выполнившие 50 % заданий, получают сертификаты участника Всероссийского телекоммуникационного проекта-конкурса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структор урока. Системно-деятельностный подход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47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держание этап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флексивном форуме участникам предлагается рассказать о своем отношении к теме проекта и обобщить свои наблюдения при выполнении заданий проек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рядок проведения экспертизы и подведения итогов прое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материалов производится организаторами проекта по номинациям. Жюри определяет одного победителя и двух лауреатов в каждой номин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бедитель и лауреаты определяются по совокупности набранных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бедитель и лауреат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курса награждаются диплом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бедителем конкурса становится участник, набравший наибольшее количество баллов по итогам всех этап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завершение проекта каждый получит документ Всероссийского статуса по реализации нового ФГОС, сертификат участника (бумажный), а также в электронном виде материалы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квитанц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740"/>
      </w:tblGrid>
      <w:tr>
        <w:trPr>
          <w:trHeight w:val="3750" w:hRule="atLeast"/>
        </w:trPr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>Извещени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ФК по Омской области (ФГБОУ ВПО «ОмГПУ» </w:t>
            </w:r>
            <w:r>
              <w:rPr>
                <w:rStyle w:val="StrongEmphasis"/>
                <w:b w:val="false"/>
                <w:sz w:val="24"/>
                <w:szCs w:val="24"/>
              </w:rPr>
              <w:t>л/сч</w:t>
            </w:r>
            <w:r>
              <w:rPr>
                <w:rStyle w:val="StrongEmphasis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526Х51030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5030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Style w:val="StrongEmphasis"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5030376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   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ОКТМО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70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Style w:val="StrongEmphasis"/>
                <w:sz w:val="24"/>
                <w:szCs w:val="24"/>
              </w:rPr>
              <w:t>P/с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5018105000020004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КЦ ГУ Банка России по Омской обла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5209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Style w:val="StrongEmphasis"/>
                <w:sz w:val="24"/>
                <w:szCs w:val="24"/>
              </w:rPr>
              <w:t>К/с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Код бюджетной классификации (КБК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0 000 000 000 000 00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</w:rPr>
              <w:t xml:space="preserve">Платеж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лата образовательных и консультационных услуг на ОП "Школа" - Центр информатизации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лательщ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Адрес плательщ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4"/>
                <w:szCs w:val="24"/>
              </w:rPr>
              <w:t>Су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</w:t>
            </w:r>
            <w:r>
              <w:rPr>
                <w:rStyle w:val="StrongEmphasis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.       </w:t>
              <w:br/>
              <w:t xml:space="preserve"> Подпись:________________________ Дата: " __ " _______  2014 г. </w:t>
            </w:r>
          </w:p>
        </w:tc>
      </w:tr>
      <w:tr>
        <w:trPr>
          <w:trHeight w:val="3750" w:hRule="atLeast"/>
        </w:trPr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>Квитанц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ФК по Омской области (ФГБОУ ВПО «ОмГПУ» </w:t>
            </w:r>
            <w:r>
              <w:rPr>
                <w:rStyle w:val="StrongEmphasis"/>
                <w:b w:val="false"/>
                <w:sz w:val="24"/>
                <w:szCs w:val="24"/>
              </w:rPr>
              <w:t>л/сч</w:t>
            </w:r>
            <w:r>
              <w:rPr>
                <w:rStyle w:val="StrongEmphasis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526Х51030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5030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Style w:val="StrongEmphasis"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5030376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   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ОКТМО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70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Style w:val="StrongEmphasis"/>
                <w:sz w:val="24"/>
                <w:szCs w:val="24"/>
              </w:rPr>
              <w:t>P/с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5018105000020004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КЦ ГУ Банка России по Омской обла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5209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Style w:val="StrongEmphasis"/>
                <w:sz w:val="24"/>
                <w:szCs w:val="24"/>
              </w:rPr>
              <w:t>К/с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Код бюджетной классификации (КБК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0 000 000 000 000 00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</w:rPr>
              <w:t xml:space="preserve">Платеж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лата образовательных и консультационных услуг на ОП "Школа" - Центр информатизации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лательщ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Адрес плательщ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4"/>
                <w:szCs w:val="24"/>
              </w:rPr>
              <w:t>Су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</w:t>
            </w:r>
            <w:r>
              <w:rPr>
                <w:rStyle w:val="StrongEmphasis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.       </w:t>
              <w:br/>
              <w:t> Подпись:________________________ Дата: " __ " _______  2014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10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" TargetMode="External"/><Relationship Id="rId3" Type="http://schemas.openxmlformats.org/officeDocument/2006/relationships/hyperlink" Target="http://school.omgpu.ru/" TargetMode="External"/><Relationship Id="rId4" Type="http://schemas.openxmlformats.org/officeDocument/2006/relationships/hyperlink" Target="http://school.omgpu.ru/" TargetMode="External"/><Relationship Id="rId5" Type="http://schemas.openxmlformats.org/officeDocument/2006/relationships/hyperlink" Target="http://school.omgpu.ru/pluginfile.php/28256/mod_page/content/5/instruct_registracia.docx" TargetMode="External"/><Relationship Id="rId6" Type="http://schemas.openxmlformats.org/officeDocument/2006/relationships/hyperlink" Target="http://school.omgpu.ru/course/view.php?id=1168" TargetMode="External"/><Relationship Id="rId7" Type="http://schemas.openxmlformats.org/officeDocument/2006/relationships/hyperlink" Target="http://school.omgpu.ru/course/view.php?id=1167" TargetMode="External"/><Relationship Id="rId8" Type="http://schemas.openxmlformats.org/officeDocument/2006/relationships/hyperlink" Target="mailto:school@omgp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44:00Z</dcterms:created>
  <dc:creator>Александр Пашкевич</dc:creator>
  <dc:description/>
  <cp:keywords/>
  <dc:language>en-US</dc:language>
  <cp:lastModifiedBy>Lenovo User</cp:lastModifiedBy>
  <dcterms:modified xsi:type="dcterms:W3CDTF">2014-11-16T12:44:00Z</dcterms:modified>
  <cp:revision>2</cp:revision>
  <dc:subject/>
  <dc:title>Всероссийский телекоммуникационный обучающий проект - практикум</dc:title>
</cp:coreProperties>
</file>