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99"/>
        <w:gridCol w:w="6628"/>
      </w:tblGrid>
      <w:tr>
        <w:trPr>
          <w:trHeight w:val="278" w:hRule="atLeast"/>
        </w:trPr>
        <w:tc>
          <w:tcPr>
            <w:tcW w:w="2544" w:type="dxa"/>
            <w:tcBorders/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sz w:val="20"/>
                <w:szCs w:val="20"/>
                <w:lang w:val="en-US" w:eastAsia="en-US"/>
              </w:rPr>
            </w:r>
          </w:p>
        </w:tc>
        <w:tc>
          <w:tcPr>
            <w:tcW w:w="7027" w:type="dxa"/>
            <w:gridSpan w:val="2"/>
            <w:tcBorders/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78" w:hRule="atLeast"/>
        </w:trPr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28270</wp:posOffset>
                  </wp:positionV>
                  <wp:extent cx="1390015" cy="728980"/>
                  <wp:effectExtent l="0" t="0" r="0" b="0"/>
                  <wp:wrapTight wrapText="bothSides">
                    <wp:wrapPolygon edited="0">
                      <wp:start x="-254" y="0"/>
                      <wp:lineTo x="-254" y="20757"/>
                      <wp:lineTo x="21600" y="20757"/>
                      <wp:lineTo x="21600" y="0"/>
                      <wp:lineTo x="-254" y="0"/>
                    </wp:wrapPolygon>
                  </wp:wrapTight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7" w:type="dxa"/>
            <w:gridSpan w:val="2"/>
            <w:tcBorders/>
          </w:tcPr>
          <w:p>
            <w:pPr>
              <w:pStyle w:val="Normal"/>
              <w:spacing w:lineRule="auto" w:line="240" w:before="12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МСКИЙ ГОСУДАРСТВЕННЫЙ ПЕДАГОГИЧЕСКИЙ УНИВЕРСИТЕТ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C00000"/>
                <w:sz w:val="24"/>
                <w:szCs w:val="24"/>
                <w:lang w:eastAsia="ru-RU"/>
              </w:rPr>
              <w:t>Факультет математики, информатики, физики и технологии</w:t>
            </w:r>
          </w:p>
        </w:tc>
      </w:tr>
      <w:tr>
        <w:trPr>
          <w:trHeight w:val="221" w:hRule="atLeast"/>
        </w:trPr>
        <w:tc>
          <w:tcPr>
            <w:tcW w:w="2544" w:type="dxa"/>
            <w:tcBorders/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sz w:val="24"/>
                <w:szCs w:val="24"/>
                <w:lang w:val="en-US" w:eastAsia="en-US"/>
              </w:rPr>
            </w:r>
          </w:p>
        </w:tc>
        <w:tc>
          <w:tcPr>
            <w:tcW w:w="7027" w:type="dxa"/>
            <w:gridSpan w:val="2"/>
            <w:tcBorders/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  <w:shd w:fill="000099" w:val="clear"/>
          </w:tcPr>
          <w:p>
            <w:pPr>
              <w:pStyle w:val="Normal"/>
              <w:spacing w:lineRule="auto" w:line="240" w:before="24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91715</wp:posOffset>
                  </wp:positionH>
                  <wp:positionV relativeFrom="paragraph">
                    <wp:posOffset>391795</wp:posOffset>
                  </wp:positionV>
                  <wp:extent cx="1369695" cy="707390"/>
                  <wp:effectExtent l="0" t="0" r="0" b="0"/>
                  <wp:wrapTight wrapText="bothSides">
                    <wp:wrapPolygon edited="0">
                      <wp:start x="11264" y="10728"/>
                      <wp:lineTo x="11264" y="9842"/>
                      <wp:lineTo x="10267" y="9842"/>
                      <wp:lineTo x="10267" y="10728"/>
                      <wp:lineTo x="11264" y="10728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429" t="43701" r="43565" b="47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ДИСТАНЦИОННАЯ ШКОЛА КОМПЬЮТЕРНЫ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59055</wp:posOffset>
                  </wp:positionV>
                  <wp:extent cx="1416685" cy="750570"/>
                  <wp:effectExtent l="0" t="0" r="0" b="0"/>
                  <wp:wrapTight wrapText="bothSides">
                    <wp:wrapPolygon edited="0">
                      <wp:start x="11213" y="10707"/>
                      <wp:lineTo x="11213" y="9800"/>
                      <wp:lineTo x="10234" y="9800"/>
                      <wp:lineTo x="10234" y="10707"/>
                      <wp:lineTo x="11213" y="10707"/>
                    </wp:wrapPolygon>
                  </wp:wrapTight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3198" t="43247" r="43748" b="47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28" w:type="dxa"/>
            <w:tcBorders/>
          </w:tcPr>
          <w:p>
            <w:pPr>
              <w:pStyle w:val="Style16"/>
              <w:spacing w:before="240" w:after="0"/>
              <w:jc w:val="both"/>
              <w:rPr/>
            </w:pPr>
            <w:r>
              <w:rPr/>
              <w:t>Информационные технологии (ИТ) в жизни человека играют огромное значение. ИТ стимулируют развитие самых разнообразные сфер деятельности человека, начиная с узкоспециализированных областей тяжёлой промышленности вплоть до социальных сетей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ый вклад информационные технологии внесли в сферу образования, где были полностью компьютеризованы все учебные заведения, что в конечном итоге позволяет в значительной степени облегчить процесс обучения и образования. Благодаря информационным технологиям современный человек имеет практически мгновенный доступ к любой необходимой информаци</w:t>
            </w:r>
            <w:r>
              <w:rPr>
                <w:rFonts w:cs="Times New Roman" w:ascii="Times New Roman" w:hAnsi="Times New Roman"/>
              </w:rPr>
              <w:t>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ru-RU"/>
              </w:rPr>
              <w:t>Кафедра «Информатики и методики обучения информатике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33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едлагает   учащимся 6-11 классов в 2015-2016 учебном году пройти обучение на дистанционных курсах в школ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омпьютерных наук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FF"/>
                <w:sz w:val="27"/>
                <w:lang w:eastAsia="ru-RU"/>
              </w:rPr>
              <w:t>«School of Computer Science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 по следующим направлениям: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4"/>
          <w:szCs w:val="24"/>
          <w:lang w:eastAsia="ru-RU"/>
        </w:rPr>
        <w:t>индустрия компьютерных развлечений  на языках программирования C++, Pascal, Lazaru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4"/>
          <w:szCs w:val="24"/>
          <w:lang w:eastAsia="ru-RU"/>
        </w:rPr>
        <w:t>визуализация, анимация, электронная музыка,  фототехника, видеомонтаж, дизай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4"/>
          <w:szCs w:val="24"/>
          <w:lang w:eastAsia="ru-RU"/>
        </w:rPr>
        <w:t>умные технологии, безопасный интернет, электронная коммерция и WEB- разработк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чение адаптировано к вашим индивидуальным особенностям, возможно прохождение одновременно нескольких дистанционных курсов, освоение которых можно осуществлять  в один или два этапа (интенсивное и дискретное обучение): Каждый из курсов рассчитан на 36 часов, его дистанционное сопровождение предполагает консультации тьютора, изучение дистанционных лекций, видеоматералов, выполнение практических и тестовых заданий, творческих проектов, участие в игровых и конкурсных мероприятиях. Для того чтобы стать студентом школы «Компьютерных наук» необходимо зарегистрироваться на портале «Школа» ОмГПУ. 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47" w:hRule="atLeast"/>
        </w:trPr>
        <w:tc>
          <w:tcPr>
            <w:tcW w:w="957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ru-RU"/>
              </w:rPr>
              <w:t xml:space="preserve">С 08 октября 2015 года объявляется набор на следующие курсы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танционный курс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Вектор&amp;Растр в стиле графики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учащихся 8-11 классов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танционный курс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Гиперсерфинг по волнам электронной музыки: в картинках и сюжетах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учащихся 7-9 классов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станционный курс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 xml:space="preserve">«Основы программирования и моделирования  в среде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GB" w:eastAsia="ru-RU"/>
              </w:rPr>
              <w:t>Scratch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6-8 клас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240" w:before="120" w:after="0"/>
        <w:ind w:left="-1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о процесса обучения осуществляется по мере комплектования учебных групп (состав не менее 10-15 человек)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-1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справками обращайте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кафедру информатики и методики обучения информатики к преподавателя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юдмиле Владимировне Смолин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тьяне Владимировне  Яцю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-17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: (3812) </w:t>
      </w:r>
      <w:r>
        <w:rPr>
          <w:rFonts w:cs="Times New Roman" w:ascii="Times New Roman" w:hAnsi="Times New Roman"/>
          <w:sz w:val="24"/>
          <w:szCs w:val="24"/>
          <w:lang w:val="en-US"/>
        </w:rPr>
        <w:t>23-47-81, e-mail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olina@omgpu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yatzuk@omgpu.ru</w:t>
        </w:r>
      </w:hyperlink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molina@omgpu.ru" TargetMode="External"/><Relationship Id="rId6" Type="http://schemas.openxmlformats.org/officeDocument/2006/relationships/hyperlink" Target="mailto:tyatzuk@omgp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50:00Z</dcterms:created>
  <dc:creator>студент</dc:creator>
  <dc:description/>
  <cp:keywords/>
  <dc:language>en-US</dc:language>
  <cp:lastModifiedBy>Пользователь</cp:lastModifiedBy>
  <cp:lastPrinted>2015-09-11T17:01:00Z</cp:lastPrinted>
  <dcterms:modified xsi:type="dcterms:W3CDTF">2015-10-07T09:50:00Z</dcterms:modified>
  <cp:revision>2</cp:revision>
  <dc:subject/>
  <dc:title/>
</cp:coreProperties>
</file>