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6" w:hanging="0"/>
        <w:jc w:val="center"/>
        <w:rPr>
          <w:spacing w:val="24"/>
          <w:szCs w:val="24"/>
        </w:rPr>
      </w:pPr>
      <w:r>
        <w:rPr>
          <w:spacing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0455</wp:posOffset>
            </wp:positionH>
            <wp:positionV relativeFrom="paragraph">
              <wp:posOffset>99695</wp:posOffset>
            </wp:positionV>
            <wp:extent cx="286385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ИНОБРНАУКИ РОССИИ </w:t>
      </w:r>
      <w:r>
        <w:rPr>
          <w:b/>
          <w:bCs/>
          <w:spacing w:val="24"/>
          <w:szCs w:val="24"/>
        </w:rPr>
        <w:br/>
      </w:r>
      <w:r>
        <w:rPr>
          <w:b/>
          <w:bCs/>
          <w:sz w:val="18"/>
          <w:szCs w:val="18"/>
        </w:rPr>
        <w:t>федеральное государственное бюджет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376555</wp:posOffset>
                </wp:positionV>
                <wp:extent cx="26803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05pt;height:22.5pt;mso-wrap-distance-left:9.05pt;mso-wrap-distance-right:9.05pt;mso-wrap-distance-top:0pt;mso-wrap-distance-bottom:0pt;margin-top:29.6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right="53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ое учреждение</w:t>
      </w:r>
    </w:p>
    <w:p>
      <w:pPr>
        <w:pStyle w:val="Normal"/>
        <w:ind w:right="53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ind w:right="5356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мский государственный</w:t>
        <w:br/>
        <w:t>педагогический университет»</w:t>
        <w:br/>
        <w:t>(ФГБОУ ВО «ОмГПУ»)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бережная им. Тухачевского, 14,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Омск, 644099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: (3812) 25-14-62, факс</w:t>
      </w:r>
      <w:r>
        <w:rPr>
          <w:sz w:val="20"/>
          <w:szCs w:val="20"/>
          <w:lang w:val="de-DE"/>
        </w:rPr>
        <w:t>: 23-12-20</w:t>
      </w:r>
    </w:p>
    <w:p>
      <w:pPr>
        <w:pStyle w:val="Normal"/>
        <w:ind w:right="5356" w:hanging="0"/>
        <w:jc w:val="center"/>
        <w:rPr/>
      </w:pP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mgpu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mgpu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02079649, ОГРН 1025500758073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Н/КПП 5503037623/550301001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56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 № ______________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 w:val="26"/>
          <w:szCs w:val="26"/>
        </w:rPr>
        <w:t xml:space="preserve">Департамент образования администрации г. Омска, Омский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6"/>
          <w:szCs w:val="26"/>
        </w:rPr>
        <w:t xml:space="preserve">государственный педагогический университет приглашают педагогов ДОУ, учителей школ, студентов, магистрантов вузов и колледжей страны к участию 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сероссийском профессиональном конкурсе  </w:t>
      </w:r>
      <w:r>
        <w:rPr>
          <w:szCs w:val="24"/>
        </w:rPr>
        <w:t xml:space="preserve"> методических разработок педагогов «Детский сад – Школа - 2100: развиваемся вместе» («</w:t>
      </w:r>
      <w:r>
        <w:rPr>
          <w:bCs/>
          <w:szCs w:val="24"/>
        </w:rPr>
        <w:t>Образовательные технологии деятельностного типа как средство достижения нового образовательного результата»).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елью конкурса</w:t>
      </w:r>
      <w:r>
        <w:rPr>
          <w:sz w:val="26"/>
          <w:szCs w:val="26"/>
        </w:rPr>
        <w:t xml:space="preserve"> является выявление и популяризация опыта педагогов по  реализации технологий деятельностного подхода образовательной системы «Детский сад - Школа - 2100»  в формировании и оценивании образовательных результатов, в организации взаимодействия педагогов и родителей  в  условиях введения ФГОС общего и дошкольного образования.</w:t>
      </w:r>
    </w:p>
    <w:p>
      <w:pPr>
        <w:pStyle w:val="Normal"/>
        <w:spacing w:lineRule="auto" w:line="288"/>
        <w:ind w:left="59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1"/>
        </w:numPr>
        <w:spacing w:lineRule="auto" w:line="288"/>
        <w:ind w:left="0" w:first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вышать интерес к освоению технологий деятельностного подхода, к проблемам воспитания и обучения воспитанников и обучающихся, к проблемам взаимодействия педагогов и родителей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тобрать лучшие методические разработки для определения возможности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их в процессе реализации ФГОС начального общего образования и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ивлечь  учителей, педагогов ДОУ, студентов к решению практических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задач в  реализации технологий деятельностного подхода  в процессе введения ФГОС начального  общего образования и дошкольного образования;</w:t>
      </w:r>
    </w:p>
    <w:p>
      <w:pPr>
        <w:pStyle w:val="Normal"/>
        <w:numPr>
          <w:ilvl w:val="0"/>
          <w:numId w:val="9"/>
        </w:numPr>
        <w:spacing w:lineRule="auto" w:line="288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овать диалогу между образовательными учреждениями различного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уровня;</w:t>
      </w:r>
    </w:p>
    <w:p>
      <w:pPr>
        <w:pStyle w:val="Normal"/>
        <w:numPr>
          <w:ilvl w:val="0"/>
          <w:numId w:val="9"/>
        </w:numPr>
        <w:spacing w:lineRule="auto" w:line="288"/>
        <w:ind w:left="709" w:hanging="283"/>
        <w:jc w:val="both"/>
        <w:rPr/>
      </w:pPr>
      <w:r>
        <w:rPr>
          <w:sz w:val="26"/>
          <w:szCs w:val="26"/>
        </w:rPr>
        <w:t>продвигать образовательные идеи педагогов – участников конкурса.</w:t>
      </w:r>
    </w:p>
    <w:p>
      <w:pPr>
        <w:pStyle w:val="Normal"/>
        <w:spacing w:lineRule="auto" w:line="288"/>
        <w:ind w:left="426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роки проведения конкурс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 xml:space="preserve">с 25 января  2016 г. по 8 марта 2016 г. </w:t>
      </w:r>
      <w:r>
        <w:rPr>
          <w:sz w:val="26"/>
          <w:szCs w:val="26"/>
        </w:rPr>
        <w:t xml:space="preserve">– прием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заявок и авторских материалов; </w:t>
      </w:r>
      <w:r>
        <w:rPr>
          <w:sz w:val="26"/>
          <w:szCs w:val="26"/>
          <w:u w:val="single"/>
        </w:rPr>
        <w:t>с 15 марта по 20 марта 2016 г.</w:t>
      </w:r>
      <w:r>
        <w:rPr>
          <w:sz w:val="26"/>
          <w:szCs w:val="26"/>
        </w:rPr>
        <w:t xml:space="preserve"> – экспертное оценивание поступивших материалов; </w:t>
      </w:r>
      <w:r>
        <w:rPr>
          <w:sz w:val="26"/>
          <w:szCs w:val="26"/>
          <w:u w:val="single"/>
        </w:rPr>
        <w:t xml:space="preserve">31  марта 2016 г. </w:t>
      </w:r>
      <w:r>
        <w:rPr>
          <w:sz w:val="26"/>
          <w:szCs w:val="26"/>
        </w:rPr>
        <w:t>– подведение  итогов конкурса, презентация на образовательном портале ОмГПУ.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конкурсе прилагается к информационному письму, критерии оценивания авторской разработки можно найти на сайте ОмГПУ 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gp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портале «Школа».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конкурса получают сертификаты. Победители и призеры конкурса награждаются дипломами и грамотами. Работы победителей размещаются на портале «Школа» ОмГПУ, «Школа 2100».  </w:t>
      </w:r>
    </w:p>
    <w:p>
      <w:pPr>
        <w:pStyle w:val="Normal"/>
        <w:spacing w:lineRule="auto" w:line="288"/>
        <w:ind w:firstLine="708"/>
        <w:jc w:val="both"/>
        <w:rPr>
          <w:sz w:val="28"/>
          <w:shd w:fill="FFFFFF" w:val="clear"/>
        </w:rPr>
      </w:pPr>
      <w:r>
        <w:rPr>
          <w:sz w:val="26"/>
          <w:szCs w:val="26"/>
        </w:rPr>
        <w:t>Заявку и авторскую разработку в электронном варианте отправлять п</w:t>
      </w:r>
      <w:r>
        <w:rPr>
          <w:sz w:val="28"/>
        </w:rPr>
        <w:t xml:space="preserve">о адресу: </w:t>
      </w:r>
      <w:hyperlink r:id="rId6">
        <w:r>
          <w:rPr>
            <w:rStyle w:val="InternetLink"/>
            <w:sz w:val="28"/>
            <w:shd w:fill="FFFFFF" w:val="clear"/>
            <w:lang w:val="en-US"/>
          </w:rPr>
          <w:t>kafedra</w:t>
        </w:r>
        <w:r>
          <w:rPr>
            <w:rStyle w:val="InternetLink"/>
            <w:sz w:val="28"/>
            <w:shd w:fill="FFFFFF" w:val="clear"/>
          </w:rPr>
          <w:t>_39@</w:t>
        </w:r>
        <w:r>
          <w:rPr>
            <w:rStyle w:val="InternetLink"/>
            <w:sz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88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ектор                                                                                                             О.В. Волох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лиана Леонидовна Иткина,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Наталья Павловна Мурзина, т. 8 (3812) 60-61-58</w:t>
      </w:r>
    </w:p>
    <w:p>
      <w:pPr>
        <w:pStyle w:val="Normal"/>
        <w:spacing w:lineRule="auto" w:line="28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6" w:hanging="0"/>
        <w:jc w:val="center"/>
        <w:rPr>
          <w:spacing w:val="24"/>
          <w:szCs w:val="24"/>
        </w:rPr>
      </w:pPr>
      <w:r>
        <w:rPr>
          <w:spacing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0455</wp:posOffset>
            </wp:positionH>
            <wp:positionV relativeFrom="paragraph">
              <wp:posOffset>99695</wp:posOffset>
            </wp:positionV>
            <wp:extent cx="286385" cy="3657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ИНОБРНАУКИ РОССИИ </w:t>
      </w:r>
      <w:r>
        <w:rPr>
          <w:b/>
          <w:bCs/>
          <w:spacing w:val="24"/>
          <w:szCs w:val="24"/>
        </w:rPr>
        <w:br/>
      </w:r>
      <w:r>
        <w:rPr>
          <w:b/>
          <w:bCs/>
          <w:sz w:val="18"/>
          <w:szCs w:val="18"/>
        </w:rPr>
        <w:t>федеральное государственное бюджет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376555</wp:posOffset>
                </wp:positionV>
                <wp:extent cx="268033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05pt;height:22.5pt;mso-wrap-distance-left:9.05pt;mso-wrap-distance-right:9.05pt;mso-wrap-distance-top:0pt;mso-wrap-distance-bottom:0pt;margin-top:29.6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right="53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ое учреждение</w:t>
      </w:r>
    </w:p>
    <w:p>
      <w:pPr>
        <w:pStyle w:val="Normal"/>
        <w:ind w:right="53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ind w:right="5356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мский государственный</w:t>
        <w:br/>
        <w:t>педагогический университет»</w:t>
        <w:br/>
        <w:t>(ФГБОУ ВО «ОмГПУ»)</w:t>
      </w:r>
    </w:p>
    <w:p>
      <w:pPr>
        <w:pStyle w:val="Normal"/>
        <w:ind w:right="5356" w:hanging="0"/>
        <w:jc w:val="center"/>
        <w:rPr/>
      </w:pPr>
      <w:r>
        <w:rPr>
          <w:sz w:val="20"/>
          <w:szCs w:val="20"/>
        </w:rPr>
        <w:t>_____________________________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бережная им. Тухачевского, 14,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Омск, 644099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: (3812) 25-14-62, факс</w:t>
      </w:r>
      <w:r>
        <w:rPr>
          <w:sz w:val="20"/>
          <w:szCs w:val="20"/>
          <w:lang w:val="de-DE"/>
        </w:rPr>
        <w:t>: 23-12-20</w:t>
      </w:r>
    </w:p>
    <w:p>
      <w:pPr>
        <w:pStyle w:val="Normal"/>
        <w:ind w:right="5356" w:hanging="0"/>
        <w:jc w:val="center"/>
        <w:rPr/>
      </w:pPr>
      <w:r>
        <w:rPr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mgpu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hyperlink r:id="rId9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mgpu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ind w:right="5356" w:hanging="0"/>
        <w:jc w:val="center"/>
        <w:rPr/>
      </w:pPr>
      <w:r>
        <w:rPr>
          <w:sz w:val="20"/>
          <w:szCs w:val="20"/>
        </w:rPr>
        <w:t>ОКПО 02079649, ОГРН 1025500758073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Н/КПП 5503037623/550301001</w:t>
      </w:r>
    </w:p>
    <w:p>
      <w:pPr>
        <w:pStyle w:val="Normal"/>
        <w:ind w:right="53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56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 № ______________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88"/>
        <w:ind w:right="174" w:hanging="0"/>
        <w:jc w:val="center"/>
        <w:rPr/>
      </w:pPr>
      <w:r>
        <w:rPr>
          <w:b/>
          <w:sz w:val="28"/>
          <w:lang w:val="en-US" w:eastAsia="en-US"/>
        </w:rPr>
        <w:t>о проведении Всероссийского  конкурса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spacing w:lineRule="auto" w:line="288"/>
        <w:ind w:right="174" w:hanging="0"/>
        <w:jc w:val="center"/>
        <w:rPr>
          <w:b/>
          <w:b/>
          <w:sz w:val="28"/>
        </w:rPr>
      </w:pPr>
      <w:r>
        <w:rPr>
          <w:b/>
          <w:sz w:val="28"/>
        </w:rPr>
        <w:t>«Детский сад-Школа- 2100: развиваемся вместе»</w:t>
      </w:r>
    </w:p>
    <w:p>
      <w:pPr>
        <w:pStyle w:val="Normal"/>
        <w:spacing w:lineRule="auto" w:line="288"/>
        <w:ind w:right="17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</w:rPr>
        <w:t>(«</w:t>
      </w:r>
      <w:r>
        <w:rPr>
          <w:b/>
          <w:bCs/>
          <w:sz w:val="28"/>
        </w:rPr>
        <w:t>Образовательные технологии деятельностного типа как средство достижения нового образовательного результата»)</w:t>
      </w:r>
    </w:p>
    <w:p>
      <w:pPr>
        <w:pStyle w:val="Normal"/>
        <w:spacing w:lineRule="auto" w:line="28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редители конкурса</w:t>
      </w:r>
    </w:p>
    <w:p>
      <w:pPr>
        <w:pStyle w:val="Normal"/>
        <w:spacing w:lineRule="auto" w:line="288"/>
        <w:ind w:left="-142" w:right="-185" w:firstLine="709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Департамент образования администрации города Омска, </w:t>
      </w:r>
      <w:r>
        <w:rPr>
          <w:szCs w:val="24"/>
        </w:rPr>
        <w:t>федеральное государственное    бюджетное образовательное учреждение высшего образования</w:t>
      </w:r>
      <w:r>
        <w:rPr>
          <w:color w:val="000000"/>
          <w:spacing w:val="-1"/>
          <w:szCs w:val="24"/>
        </w:rPr>
        <w:t xml:space="preserve"> «Омский государственный педагогический университет</w:t>
      </w:r>
      <w:r>
        <w:rPr>
          <w:color w:val="000000"/>
          <w:szCs w:val="24"/>
        </w:rPr>
        <w:t>» (ФГБОУ ВО «ОмГПУ»)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рганизационный комитет  с функциями жюри</w:t>
      </w:r>
    </w:p>
    <w:p>
      <w:pPr>
        <w:pStyle w:val="Normal"/>
        <w:spacing w:lineRule="auto" w:line="288"/>
        <w:ind w:firstLine="567"/>
        <w:jc w:val="both"/>
        <w:rPr>
          <w:szCs w:val="24"/>
        </w:rPr>
      </w:pPr>
      <w:r>
        <w:rPr>
          <w:szCs w:val="24"/>
        </w:rPr>
        <w:t xml:space="preserve">Организационный комитет с функциями жюри создается из числа сотрудников </w:t>
      </w:r>
      <w:r>
        <w:rPr>
          <w:color w:val="000000"/>
          <w:szCs w:val="24"/>
        </w:rPr>
        <w:t xml:space="preserve">  ОмГПУ факультета начального, дошкольного и специального образования, </w:t>
      </w:r>
      <w:r>
        <w:rPr>
          <w:szCs w:val="24"/>
        </w:rPr>
        <w:t>с привлечением специалистов муниципальных методических служб, руководителей и педагогов образовательных организаций города Омска и Омской области,  реализующих технологии деятельностного подхода  образовательной системы  «Школа 2100», «Детский сад 2100» 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</w:rPr>
        <w:t>Цели и задачи конкурс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Целью конкурса</w:t>
      </w:r>
      <w:r>
        <w:rPr>
          <w:szCs w:val="24"/>
        </w:rPr>
        <w:t xml:space="preserve"> является выявление и популяризация опыта педагогов по  реализации технологий деятельностного подхода образовательной системы «Детский сад -Школа 2100» в формировании и оценивании образовательных результатов, в организации взаимодействия педагогов и родителей  в  условиях введения ФГОС начального общего образования и дошкольного образования.</w:t>
      </w:r>
    </w:p>
    <w:p>
      <w:pPr>
        <w:pStyle w:val="Normal"/>
        <w:spacing w:lineRule="auto" w:line="288"/>
        <w:ind w:left="59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повышать интерес к освоению технологий деятельностного подхода, к проблемам воспитания и обучения воспитанников и обучающихся, взаимодействия педагогов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отобрать лучшие методические разработки для определения возможности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спользования их в процессе реализации ФГОС начального общего образования и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привлечь  учителей, педагогов ДОУ, студентов к решению практических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задач в  реализации вариативного содержания образования  в процессе введения ФГОС начального общего образования и до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содействовать диалогу между образовательными учреждениями различного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уров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продвигать образовательные идеи   педагогов – участников конкурса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/>
      </w:pPr>
      <w:r>
        <w:rPr>
          <w:b/>
          <w:szCs w:val="24"/>
          <w:u w:val="single"/>
        </w:rPr>
        <w:t>Участники конкурса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szCs w:val="24"/>
        </w:rPr>
      </w:pPr>
      <w:r>
        <w:rPr>
          <w:szCs w:val="24"/>
        </w:rPr>
        <w:t xml:space="preserve">К участию в конкурсе допускаются студенты, магистранты педагогических образовательных учреждений, педагоги ДОУ, учителя, работающие с использованием технологий проблемного диалога  (Е.Л.Мельникова), продуктивного чтения (Е.В.Бунеева, О.В.Чиндилова), оценки образовательных достижений (Д.Д.Данилова), формирования  проектной деятельности, использующие электронные ресурсы ОС «Школа 2100»,  имеющие опыт взаимодействия педагогов и родителей в процессе реализации ФГОС  в образовательных учреждениях страны по УМК образовательной системе «Школа 2100» и ООП «Детский сад 2100», педагогические работники, работающие по другим УМК.  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Сроки проведения конкурса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5.1. Конкурс проводится в несколько этапов:</w:t>
      </w:r>
    </w:p>
    <w:p>
      <w:pPr>
        <w:pStyle w:val="Normal"/>
        <w:spacing w:lineRule="auto" w:line="288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с 25 января  2016 г. по 8 марта 2016 г. </w:t>
      </w:r>
      <w:r>
        <w:rPr>
          <w:sz w:val="26"/>
          <w:szCs w:val="26"/>
        </w:rPr>
        <w:t xml:space="preserve">– прием заявок и авторских материалов; </w:t>
      </w:r>
      <w:r>
        <w:rPr>
          <w:sz w:val="26"/>
          <w:szCs w:val="26"/>
          <w:u w:val="single"/>
        </w:rPr>
        <w:t>с 9 марта по 20 марта 2016 г.</w:t>
      </w:r>
      <w:r>
        <w:rPr>
          <w:sz w:val="26"/>
          <w:szCs w:val="26"/>
        </w:rPr>
        <w:t xml:space="preserve"> – экспертное оценивание поступивших материалов; </w:t>
      </w:r>
      <w:r>
        <w:rPr>
          <w:sz w:val="26"/>
          <w:szCs w:val="26"/>
          <w:u w:val="single"/>
        </w:rPr>
        <w:t xml:space="preserve">31  марта 2016 г. </w:t>
      </w:r>
      <w:r>
        <w:rPr>
          <w:sz w:val="26"/>
          <w:szCs w:val="26"/>
        </w:rPr>
        <w:t>– подведение  итогов конкурса, презентация на образовательном портале ОмГПУ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/>
      </w:pPr>
      <w:r>
        <w:rPr>
          <w:b/>
          <w:szCs w:val="24"/>
          <w:u w:val="single"/>
        </w:rPr>
        <w:t>Условия конкурса</w:t>
      </w:r>
      <w:r>
        <w:rPr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Для участия в Конкурсе необходимо отправить заявку, </w:t>
      </w:r>
      <w:r>
        <w:rPr>
          <w:b/>
          <w:bCs/>
          <w:szCs w:val="24"/>
        </w:rPr>
        <w:t>описание методической разработки</w:t>
      </w:r>
      <w:r>
        <w:rPr>
          <w:szCs w:val="24"/>
        </w:rPr>
        <w:t xml:space="preserve"> в соответствии с указанными требованиями в электронном варианте (</w:t>
      </w:r>
      <w:r>
        <w:rPr>
          <w:b/>
          <w:bCs/>
          <w:szCs w:val="24"/>
        </w:rPr>
        <w:t xml:space="preserve">в отдельных файлах в формате .doc) </w:t>
      </w:r>
      <w:r>
        <w:rPr>
          <w:bCs/>
          <w:szCs w:val="24"/>
        </w:rPr>
        <w:t>работы  могут предоставляться по адресу: 644050, г. Омск, пр. Мира, 32, каб. 511,</w:t>
      </w:r>
      <w:r>
        <w:rPr>
          <w:szCs w:val="24"/>
        </w:rPr>
        <w:t xml:space="preserve"> либо по электронному адресу </w:t>
      </w:r>
      <w:hyperlink r:id="rId10">
        <w:r>
          <w:rPr>
            <w:rStyle w:val="InternetLink"/>
            <w:b/>
            <w:color w:val="000000"/>
            <w:szCs w:val="24"/>
            <w:shd w:fill="FFFFFF" w:val="clear"/>
          </w:rPr>
          <w:t>konkurs.2016@mail.ru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до 8 марта  2016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Работа участника  посвящается реализации технологий проблемного диалога (Е.Л.Мельникова), продуктивного чтения (Е.В.Бунеева, О.В.Чиндилова), оценки образовательных достижений (Д.Д.Данилова), использованию электронных ресурсов,  воспитательному делу, мероприятию по взаимодействию педагогов и родителей, методическому мероприятию, и соответствует  требованиям ФГОС начального общего образования и дошкольного образования, задачам профессионального стандарта. Работы победителей размещаются на образовательном портале «Школа» ОмГПУ,  на сайте  «Школа 2100»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Участие в Конкурсе бесплатное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Требования к оформлению конкурсных материал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Конкурсные материалы оформляются отдельными файлами и  состоят из: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szCs w:val="24"/>
        </w:rPr>
        <w:t>Заявка на участие в конкурсе (Приложение 1).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szCs w:val="24"/>
        </w:rPr>
      </w:pPr>
      <w:r>
        <w:rPr>
          <w:szCs w:val="24"/>
        </w:rPr>
        <w:t>Методическая разработка (Приложение 2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Требования к оформлен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0" w:firstLine="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се схемы, рисунки, диаграммы и т.п. должны быть приведены полностью в соответствующем месте  методических материалов, озаглавлены и пронумерованы и приводятся ссылки на соответствующие таблицы или рисун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0" w:firstLine="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конце работы автор указывает фамилию, имя, отчество (полностью), АО, ОУ, электронный адрес, почтовый адрес с индексом, контактный телефо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0" w:firstLine="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еред отправкой материалов на конкурс необходимо тщательно вычитать текст на предмет исправления ошибок.</w:t>
      </w:r>
    </w:p>
    <w:p>
      <w:pPr>
        <w:pStyle w:val="Normal"/>
        <w:spacing w:lineRule="auto" w:line="288"/>
        <w:jc w:val="both"/>
        <w:rPr>
          <w:b/>
          <w:b/>
          <w:szCs w:val="24"/>
        </w:rPr>
      </w:pPr>
      <w:r>
        <w:rPr>
          <w:szCs w:val="24"/>
        </w:rPr>
        <w:t>7.3.</w:t>
      </w:r>
      <w:r>
        <w:rPr>
          <w:b/>
          <w:szCs w:val="24"/>
        </w:rPr>
        <w:t xml:space="preserve"> </w:t>
      </w:r>
      <w:r>
        <w:rPr>
          <w:szCs w:val="24"/>
        </w:rPr>
        <w:t>Методическая разработка должна включать следующие элементы (см. Приложение 2)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ритерии оценки творческой работ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Методические разработки оцениваются по следующим критериям: </w:t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szCs w:val="24"/>
        </w:rPr>
      </w:pPr>
      <w:r>
        <w:rPr>
          <w:szCs w:val="24"/>
        </w:rPr>
        <w:t>Дидактический критер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Содержание концепции методической разработки: </w:t>
      </w:r>
    </w:p>
    <w:p>
      <w:pPr>
        <w:pStyle w:val="Normal"/>
        <w:spacing w:lineRule="auto" w:line="288"/>
        <w:jc w:val="both"/>
        <w:rPr>
          <w:szCs w:val="24"/>
          <w:u w:val="single"/>
        </w:rPr>
      </w:pPr>
      <w:r>
        <w:rPr>
          <w:szCs w:val="24"/>
        </w:rPr>
        <w:t xml:space="preserve">описание идей и положений, на которых выстраивается разработка, соответствие целей и содержания занятия (цикла занятий) образовательным результатам ФГОС соответствие идеям Концепциям системно-деятельностного подхода и «Педагогики здравого смысла», принципам обучения (личностно ориентированные, деятельностно ориентированные, культурно ориентированные, принцип минимакса), требованиям ФГОС к освоению ООП начального общего образования и дошкольного образования; идеям технологий проблемного диалога обучения (Е.Л.Мельникова), продуктивного чтения (Е.В.Бунеева, О.В.Чиндилова), оценки образовательных достижений (Д.Д.Данилова), формирования проектной деятельности, методикам использования электронных образовательных ресурс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  <w:u w:val="single"/>
        </w:rPr>
        <w:t xml:space="preserve">Реализация принципа минимакса, </w:t>
      </w:r>
      <w:r>
        <w:rPr>
          <w:szCs w:val="24"/>
        </w:rPr>
        <w:t>соответствие дополнительных сведений, используемых на занятии, теме урока и возрасту учащихся, индивидуальный подход в организации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Содержание сценария занятия: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- определение планируемых результатов для детей и задач педагога; 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- определение субъектов процесса целеполагания (осуществляется педагогом, совместно с детьми, самостоятельно детьми);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- полнота и детальность описания этапов реализации технологий ОС: проблемно-диалогического обучения (Е.Л.Мельникова), продуктивного чтения (Е.В.Бунеева, О.В.Чиндилова), оценки образовательных достижений (Д.Д.Данилов), методикам использования электронных образовательных ресурсов, адекватный выбор технологий в соответствии с целями обучения и воспитания;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- оптимальность сочетания этих технологий или электронных ресурсов, используемых в ходе занятия;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- рациональность и целесообразность использования электронных ресурсов в ходе занятия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- результативность цикла занятий или уроков, занятия или урока, внеурочного занятия (каких результатов: предметных, метапредметных, личностных, добились воспитанники или учащиеся, и  их описание в сценарии) для  воспитанников ДОУ,  какие интегративные качества, формировались и в каких видах деятельности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- как оценивалась учебная деятельность школьников, образовательная (игровая) и самостоятельная деятельность  дошкольников, и кем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- как проводилась рефлексия деятельности участниками процесса (мероприятия)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- возможность практического применения методической разработки в школе, ДОУ, в других ОУ;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- выбор оптимальной формы описания методической разработки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Cs w:val="24"/>
        </w:rPr>
        <w:t>2.Творческий критерий: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- самостоятельный творческий подход, 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- оригинальность,  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- методическая ценность решения.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3.Апробация представленных материалов (если была, то когда и в какой форме: выступление, публикация, где и когда), подтверждение документально оформляется и подписывается руководителем ОУ.</w:t>
      </w:r>
    </w:p>
    <w:p>
      <w:pPr>
        <w:pStyle w:val="Normal"/>
        <w:spacing w:lineRule="auto" w:line="288"/>
        <w:ind w:left="284" w:hanging="284"/>
        <w:jc w:val="both"/>
        <w:rPr>
          <w:szCs w:val="24"/>
        </w:rPr>
      </w:pPr>
      <w:r>
        <w:rPr>
          <w:szCs w:val="24"/>
        </w:rPr>
        <w:t>4.Воспроизводимость методической разработки.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5.Методические разработки, раскрывающие взаимодействие с родителями, должны отражать следующие направления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родителям (дошкольников или младших школьников) об ОС «Школа 2100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0" w:hanging="0"/>
        <w:rPr/>
      </w:pPr>
      <w:r>
        <w:rPr>
          <w:szCs w:val="24"/>
        </w:rPr>
        <w:t>родителям о ФГОС начального общего образования или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szCs w:val="24"/>
        </w:rPr>
      </w:pPr>
      <w:r>
        <w:rPr>
          <w:szCs w:val="24"/>
        </w:rPr>
        <w:t>сотрудничество родителей и педагогов в формировании УУД или  интегративных кач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0" w:hanging="0"/>
        <w:rPr/>
      </w:pPr>
      <w:r>
        <w:rPr>
          <w:szCs w:val="24"/>
        </w:rPr>
        <w:t>сотрудничество родителей и педагогов в формировании духовно-нравственных качеств личности дошкольника или  младшего школь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szCs w:val="24"/>
        </w:rPr>
      </w:pPr>
      <w:r>
        <w:rPr>
          <w:szCs w:val="24"/>
        </w:rPr>
        <w:t>сотрудничество родителей и педагогов ДОУ в подготовке детей к обучению по новым стандар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szCs w:val="24"/>
        </w:rPr>
      </w:pPr>
      <w:r>
        <w:rPr>
          <w:szCs w:val="24"/>
        </w:rPr>
        <w:t>сотрудничество педагогов ДОУ и школы по подготовке детей к обуч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szCs w:val="24"/>
        </w:rPr>
      </w:pPr>
      <w:r>
        <w:rPr>
          <w:szCs w:val="24"/>
        </w:rPr>
        <w:t>использование электронных ресурсов и ИКТ во взаимодействии с родител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преемственность во взаимодействии с родителями в ДОУ и шко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6. Степень оригинальности методической разработки при ее проверке на антиплагиат (минимум - 65 %).</w:t>
      </w:r>
    </w:p>
    <w:p>
      <w:pPr>
        <w:pStyle w:val="Normal"/>
        <w:spacing w:lineRule="auto" w:line="288"/>
        <w:rPr/>
      </w:pPr>
      <w:r>
        <w:rPr>
          <w:szCs w:val="24"/>
        </w:rPr>
        <w:t>7. Технологические карты оценивания авторской разработки:</w:t>
      </w:r>
    </w:p>
    <w:p>
      <w:pPr>
        <w:pStyle w:val="Normal"/>
        <w:spacing w:lineRule="auto" w:line="288"/>
        <w:rPr/>
      </w:pPr>
      <w:r>
        <w:rPr>
          <w:szCs w:val="24"/>
        </w:rPr>
        <w:t xml:space="preserve">-  по ОС «Школа 2100» - Приложение № 3;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 xml:space="preserve">- по использованию технологий или электронных ресурсов в других УМК – Приложение № 4;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- по взаимодействию с родителями – Приложение № 5;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- по ООП «Детский сад 2100» - Приложение №  6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Cs w:val="24"/>
        </w:rPr>
      </w:pPr>
      <w:r>
        <w:rPr>
          <w:b/>
          <w:szCs w:val="24"/>
          <w:u w:val="single"/>
        </w:rPr>
        <w:t>Определение  и награждение победителей и призеров конкурса</w:t>
      </w:r>
    </w:p>
    <w:p>
      <w:pPr>
        <w:pStyle w:val="Normal"/>
        <w:numPr>
          <w:ilvl w:val="1"/>
          <w:numId w:val="13"/>
        </w:numPr>
        <w:spacing w:lineRule="auto" w:line="288"/>
        <w:ind w:left="426" w:hanging="360"/>
        <w:jc w:val="both"/>
        <w:rPr>
          <w:szCs w:val="24"/>
          <w:u w:val="single"/>
        </w:rPr>
      </w:pPr>
      <w:r>
        <w:rPr>
          <w:szCs w:val="24"/>
        </w:rPr>
        <w:t>Победителей определяет жюри конкурса  (см. п. 2).</w:t>
      </w:r>
    </w:p>
    <w:p>
      <w:pPr>
        <w:pStyle w:val="Normal"/>
        <w:numPr>
          <w:ilvl w:val="1"/>
          <w:numId w:val="13"/>
        </w:numPr>
        <w:spacing w:lineRule="auto" w:line="288"/>
        <w:ind w:left="426" w:hanging="360"/>
        <w:jc w:val="both"/>
        <w:rPr>
          <w:szCs w:val="24"/>
          <w:u w:val="single"/>
        </w:rPr>
      </w:pPr>
      <w:r>
        <w:rPr>
          <w:szCs w:val="24"/>
        </w:rPr>
        <w:t>Конкурсные работы объединяются по следующим направлениям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  <w:u w:val="single"/>
        </w:rPr>
      </w:pPr>
      <w:r>
        <w:rPr>
          <w:szCs w:val="24"/>
        </w:rPr>
        <w:t>гуманитарное образование (начальная школа, основная и старшая школа, профессиональное образование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  <w:u w:val="single"/>
        </w:rPr>
      </w:pPr>
      <w:r>
        <w:rPr>
          <w:szCs w:val="24"/>
        </w:rPr>
        <w:t>физико-математическое образование (начальная школа, основная и старшая школа, профессиональное образование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  <w:u w:val="single"/>
        </w:rPr>
      </w:pPr>
      <w:r>
        <w:rPr>
          <w:szCs w:val="24"/>
        </w:rPr>
        <w:t>естественно – научное образование (начальная школа, основная и старшая школа, профессиональное образование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  <w:u w:val="single"/>
        </w:rPr>
      </w:pPr>
      <w:r>
        <w:rPr>
          <w:szCs w:val="24"/>
        </w:rPr>
        <w:t>дошкольное образовани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взаимодействие с родителями (дошкольное образование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  <w:u w:val="single"/>
        </w:rPr>
      </w:pPr>
      <w:r>
        <w:rPr>
          <w:szCs w:val="24"/>
        </w:rPr>
        <w:t>технологическое (проектирование процесса обучения и воспитания в других УМК, но с использованием технологий проблемного диалога (Е.Л.Мельникова), продуктивного чтения (Е.В.Бунеева, О.В.Чиндилова), оценки образовательных достижений (Д.Д.Данилова); формирования проектной деятельности, методик использования электронных ресурсов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9.3.Победители и призеры конкурса награждаются дипломами и грамотами. Всем участникам конкурса вручаются сертификаты. Работы победителей размещаются на порталах «Школа» ОмГПУ и сайте ОС «Школа 2100».  </w:t>
      </w:r>
    </w:p>
    <w:p>
      <w:pPr>
        <w:pStyle w:val="Normal"/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spacing w:lineRule="auto" w:line="288"/>
        <w:rPr/>
      </w:pPr>
      <w:r>
        <w:rPr/>
        <w:t> 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48"/>
        <w:gridCol w:w="453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Заявка на  участие в  конкурсе</w:t>
            </w:r>
          </w:p>
          <w:p>
            <w:pPr>
              <w:pStyle w:val="Normal"/>
              <w:spacing w:lineRule="auto" w:line="288"/>
              <w:ind w:left="720" w:hanging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амил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чтовый адрес, включая инде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jc w:val="both"/>
              <w:rPr/>
            </w:pPr>
            <w:r>
              <w:rPr>
                <w:szCs w:val="24"/>
              </w:rPr>
              <w:t>Направление конкурс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Несколько слов о себе (общий педагогический стаж,  если работаете по ОС «Школа 2100», то сколько лет, или сколько   лет используете технологии  деятельностного подхода, педагогические интерес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* Направления конкурса  следующие: гуманитарное; физико-математическое; естественно – научное, технологии деятельностного подхода в реализации других УМК, дошкольное образование, взаимодействие с родителями, методическое мероприятие с педагогами.</w:t>
      </w:r>
    </w:p>
    <w:p>
      <w:pPr>
        <w:pStyle w:val="Normal"/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Описание методической разработки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Наз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Краткая анно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Учебный предмет(ы), учебник и его авторы, методическое пособие, которое было взято за основу (ав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Форма учебной работы (проектная, классно-урочная, факультативная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олное описание разработки, включ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обоснование актуальности решения данного вопроса на основе результатов диагно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планируемые результаты данного мероприятия (проекта, воспитательного де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педагогические задачи для их дост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критерии оценки эффективности мероприятия (проекта, воспитательного де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формы и методы (технологии) организации мероприятия (проекта, воспитательного де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участники мероприятия (проекта, воспитательного де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условия воспроизводимости  методической раз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сценарий мероприятия (проекта, воспитательного де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самоанализ проведенного мероприятия:  какие результаты были достигнуты, какие нет, что способствовало успеху реализации Вашей разработки, что вызвало затруднение,  какие видите перспективы для совершенствования своей педагогической деятельности по выявленным пробл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описание источников и литературы, используемых в методической разрабо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Приложение (графические, аудио, видеоматериалы и т. д.)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  <w:t>Приложение 3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Технологическая карта оценивания авторской разработки учителей, работающих по ОС «Школа 2100»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>
          <w:trHeight w:val="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дактический крит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ответствие целей и содержания занятия   требованиям ФГО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оответствие идеям Концепциям системно-деятельностного подхода и воспитания «Педагогики здравого смысла», их принципам обучения (личностно-ориентированные, деятельностно - ориентированные, принцип минимакса), линиям развития учебных программ, технологиям  деятельностного подх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инципа минимакса, соответствие дополнительных сведений, используемых на занятии, теме урока и возрасту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Культура оформления консп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 xml:space="preserve">Оптимальность сочетания технологий и электронных ресурсов ОС «Школа 2100», используемых в ходе занят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Рациональность и целесообразность использования творческой работы в ходе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ивность урока, занятия (каких результатов добились учащиеся, формы их деятельности на уроке), как она оценивалась и к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Полнота и детальность описания реализации технологий (технология проблемного диалога; технология формирования типа правильной читательской деятельности; технология оценки учебных успехов), методов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ь практического применения методической разработки в школе, ДОУ, в других 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ворческий критер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тоятельный творческий подход, оригинальность, методическая ценность реш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Апробация (наличие подтверждающего докуме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Само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  <w:t>Приложение 4.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 xml:space="preserve">Технологическая карта оценивания авторской разработки учителей, работающих по другим УМК, но использующих технологии деятельностно подхода и электронные ресурсы  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6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дактический крит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ответствие целей и содержания занятия требованиям ФГО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ответствие идеям концепции технологий деятельностного под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принципов деятельностного подх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Рациональность и целесообразность использования творческой работы в ход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 xml:space="preserve">Оптимальность сочетания деятельности учителя (педагога) и обучающихся (воспитанников) в технологиях деятельностного подхода, используемых в ходе зан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Полнота и детальность описания реализации технологий: технология проблемного диалога; технология продуктивного чтения; технология оценки учебных успехов, методов проектов; 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ивность урока, занятия (каких результатов добились учащиеся, формы их деятельности на уроке), как она оценивалась и к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 -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ь практического применения методической разработки в школе, ДОУ, в других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 – 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Культура оформления консп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ворческий критер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 xml:space="preserve">Самостоятельный творческий подход, оригинальность, методическая ценность реш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Апробация (наличие подтверждающего докуме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Само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  <w:t>Приложение 5.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Технологическая карта оценивания авторской разработки о  взаимодействии педагогов  с родителями, методического мероприятия с педагогами</w:t>
      </w:r>
    </w:p>
    <w:p>
      <w:pPr>
        <w:pStyle w:val="Normal"/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61"/>
        <w:gridCol w:w="1799"/>
      </w:tblGrid>
      <w:tr>
        <w:trPr>
          <w:trHeight w:val="8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и показа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8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Наличие всех элементов методической разработки (отдельно за каждый см. в Положен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планируемых результатам концепции ФГОС и ДНР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1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идеям, принципам «Педагогики здравого смысла»</w:t>
            </w:r>
          </w:p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-личностно –ориентированным</w:t>
            </w:r>
          </w:p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-культурно –ориентированным</w:t>
            </w:r>
          </w:p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-деятельностно- ориентированным</w:t>
            </w:r>
          </w:p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- минимак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2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ответствие технологиям деятельностного подхода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проблемного диалог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продуктивного чт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оценки достижени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метод проектов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воспитательного дело, использование электронных ресурс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Активная позиция участников мероприятия (проекта, воспитательного дела) – педагогов и родителей,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Апробация (наличие подтверждающего докумен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17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чное описание сценария мероприятия (дела)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Этап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 xml:space="preserve">-Задачи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Содержание деятельности всех  участников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Описание промежуточных результатов на каждом этап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Объективность и оптимальность критериев оценки эффективности мероприятия (проекта, КТ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Самоанализ проведенного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соответствует требовани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  <w:t>Приложение 6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Технологическая карта оценивания проектирования и реализации образовательного процесса в дошкольной организации</w:t>
      </w:r>
    </w:p>
    <w:p>
      <w:pPr>
        <w:pStyle w:val="Normal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59"/>
        <w:gridCol w:w="1801"/>
      </w:tblGrid>
      <w:tr>
        <w:trPr>
          <w:trHeight w:val="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и показа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>
          <w:trHeight w:val="9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Наличие всех элементов методической разработки (отдельно за каждый см. в Положен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>
          <w:trHeight w:val="7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ответствие планируемых результатам концепции проекта  ФГОС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16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идеям, принципам ОС «Детский сад  2100»:</w:t>
            </w:r>
          </w:p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-личностно - ориентированным</w:t>
            </w:r>
          </w:p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-культурно - ориентированным</w:t>
            </w:r>
          </w:p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-деятельностно - ориентированным</w:t>
            </w:r>
          </w:p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минимакс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20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технологиям «Детский сад 2100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проблемного диалог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продуктивного чте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оценки достижени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метод проектов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использование электронных ресур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Активная позиция участников на всех этапах мероприятия  (проекта, воспитательного  дела) – педагогов и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Апробация (наличие подтверждающего документ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чное описание сценария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Этап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 xml:space="preserve">-Задачи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Содержание деятельности всех  участников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4"/>
              </w:rPr>
              <w:t>-Описание промежуточных результатов на каждом этап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ктивность и оптимальность планируемых результатов процесса обучения, воспитания и оценки их эффективнос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Самоанализ проведенного мероприятия, де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соответствует требован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Юлиана Леонидовна Иткина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Наталья Павловна Мурзина, т. 8 (3812) 60-61-58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1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032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omgpu.ru" TargetMode="External"/><Relationship Id="rId4" Type="http://schemas.openxmlformats.org/officeDocument/2006/relationships/hyperlink" Target="http://www.omgpu.ru/" TargetMode="External"/><Relationship Id="rId5" Type="http://schemas.openxmlformats.org/officeDocument/2006/relationships/hyperlink" Target="http://www.omgpu.ru/" TargetMode="External"/><Relationship Id="rId6" Type="http://schemas.openxmlformats.org/officeDocument/2006/relationships/hyperlink" Target="mailto:kafedra_39@mail.ru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mail@omgpu.ru" TargetMode="External"/><Relationship Id="rId9" Type="http://schemas.openxmlformats.org/officeDocument/2006/relationships/hyperlink" Target="http://www.omgpu.ru/" TargetMode="External"/><Relationship Id="rId10" Type="http://schemas.openxmlformats.org/officeDocument/2006/relationships/hyperlink" Target="http://e.mail.ru/cgi-bin/msglis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2:00Z</dcterms:created>
  <dc:creator>Natasha</dc:creator>
  <dc:description/>
  <cp:keywords/>
  <dc:language>en-US</dc:language>
  <cp:lastModifiedBy>Administrator</cp:lastModifiedBy>
  <cp:lastPrinted>2016-01-15T11:43:00Z</cp:lastPrinted>
  <dcterms:modified xsi:type="dcterms:W3CDTF">2016-04-01T07:26:00Z</dcterms:modified>
  <cp:revision>79</cp:revision>
  <dc:subject/>
  <dc:title/>
</cp:coreProperties>
</file>