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уководителям  образовательных организаций общего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дагога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таршеклассникам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ОННОЕ ПИСЬМО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коллеги!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м учащихся старших классов образовательных организаций принять участие в Герценовской олимпиаде школьников по педагогике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Олимпиада адресована старшеклассникам государственных, муниципальных и негосударственных образовательных организаций и </w:t>
      </w:r>
      <w:r>
        <w:rPr>
          <w:sz w:val="28"/>
          <w:szCs w:val="28"/>
          <w:lang w:val="ru-RU"/>
        </w:rPr>
        <w:t xml:space="preserve">направлена на создание условий для творческого самовыражения талантливой молодежи, ориентированной на педагогическую деятельность. </w:t>
      </w:r>
    </w:p>
    <w:p>
      <w:pPr>
        <w:pStyle w:val="Normal"/>
        <w:spacing w:lineRule="auto" w:line="240"/>
        <w:ind w:firstLine="720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Герценовская олимпиада школьников входит в перечень олимпиад школьников Министерства образования и науки РФ 2016-17 учебного года. Данные олимпиады дают право ее </w:t>
      </w:r>
      <w:r>
        <w:rPr>
          <w:rStyle w:val="FontStyle12"/>
          <w:b/>
          <w:i/>
          <w:sz w:val="28"/>
          <w:szCs w:val="28"/>
          <w:lang w:val="ru-RU"/>
        </w:rPr>
        <w:t>победителям и призерам</w:t>
      </w:r>
      <w:r>
        <w:rPr>
          <w:rStyle w:val="FontStyle12"/>
          <w:sz w:val="28"/>
          <w:szCs w:val="28"/>
          <w:lang w:val="ru-RU"/>
        </w:rPr>
        <w:t xml:space="preserve"> претендовать на одну из льгот при поступлении в вузы РФ (поступление без вступительных испытаний или 100 баллов по профильному предмету ЕГЭ). 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авилам приема 2017 года, результаты олимпиады, начиная с 2013 года, действительны в течение 4 лет. Данную льготу необходимо подтвердить при поступлении, сдав ЕГЭ по профилю олимпиады (обществознание), не менее, чем 75 баллов</w:t>
      </w:r>
    </w:p>
    <w:p>
      <w:pPr>
        <w:pStyle w:val="Normal"/>
        <w:spacing w:lineRule="auto" w:line="240"/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17 году Герценовская олимпиада по педагогике пройдет в два этапа: заочный (дистанционный) и очный. Заочный (дистанционный) этап включает в себя два тура, которые будут проведены в период </w:t>
      </w:r>
      <w:r>
        <w:rPr>
          <w:b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05.12.2016 по 31.01.2017. </w:t>
      </w:r>
      <w:r>
        <w:rPr>
          <w:color w:val="000000"/>
          <w:sz w:val="28"/>
          <w:szCs w:val="28"/>
          <w:lang w:val="ru-RU"/>
        </w:rPr>
        <w:t>В первом туре участникам будет необходимо выполнить задания теста. Во втором туре подготовить эссе на заданную тему. Дистанционные этапы можно проходить поочередно, как в один день, так и в разные дни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дистанционного этапа олимпиады определяются участники очного тура, которые смогут продемонстрировать свои педагогические способности, проявить знания, эрудицию и творчество при выполнении заданий индивидуального и командного конкурсов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ый (дистанционный) этап проводится на сайте РГПУ им. А.И. Герцена по адресу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http://olymp.herzen.spb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Очный этап состоится </w:t>
      </w:r>
      <w:r>
        <w:rPr>
          <w:b/>
          <w:sz w:val="28"/>
          <w:szCs w:val="28"/>
          <w:lang w:val="ru-RU"/>
        </w:rPr>
        <w:t xml:space="preserve">17 марта 2017 г. </w:t>
      </w:r>
      <w:r>
        <w:rPr>
          <w:sz w:val="28"/>
          <w:szCs w:val="28"/>
          <w:lang w:val="ru-RU"/>
        </w:rPr>
        <w:t>на базе РГПУ им. А.И. Герце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истрация участников Герценовской олимпиады школьников по педагогике начинается с </w:t>
      </w:r>
      <w:r>
        <w:rPr>
          <w:b/>
          <w:color w:val="000000"/>
          <w:sz w:val="28"/>
          <w:szCs w:val="28"/>
          <w:lang w:val="ru-RU"/>
        </w:rPr>
        <w:t>01 декабря 2015 года</w:t>
      </w:r>
      <w:r>
        <w:rPr>
          <w:color w:val="000000"/>
          <w:sz w:val="28"/>
          <w:szCs w:val="28"/>
          <w:lang w:val="ru-RU"/>
        </w:rPr>
        <w:t xml:space="preserve"> и будет проводиться по ссылке </w:t>
      </w:r>
      <w:hyperlink r:id="rId3">
        <w:r>
          <w:rPr>
            <w:rStyle w:val="InternetLink"/>
            <w:sz w:val="28"/>
            <w:szCs w:val="28"/>
            <w:lang w:val="ru-RU"/>
          </w:rPr>
          <w:t>https://abit.herzen.spb.ru/public/welcome</w:t>
        </w:r>
      </w:hyperlink>
      <w:r>
        <w:rPr>
          <w:color w:val="000000"/>
          <w:sz w:val="28"/>
          <w:szCs w:val="28"/>
          <w:lang w:val="ru-RU"/>
        </w:rPr>
        <w:t xml:space="preserve"> (через регистрацию в абитуриент-онлайн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Победители и призеры олимпиады определяются по результатам заключительного этапа олимпиады. Победителями олимпиады считаются участники олимпиады, награжденные дипломами 1, 2 и 3-й степени. Призерами олимпиады считаются участники олимпиады, награжденные дипломами победителей в каждой номинации олимпиады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конкурсанты, принявшие участие в очном этапе, получают сертификаты участника Герценовской олимпиады школьников по педагогике по личному запросу  на почту </w:t>
      </w:r>
      <w:hyperlink r:id="rId4">
        <w:r>
          <w:rPr>
            <w:rStyle w:val="InternetLink"/>
            <w:sz w:val="28"/>
            <w:szCs w:val="28"/>
            <w:lang w:val="ru-RU"/>
          </w:rPr>
          <w:t>olymp.pedagog@gmail.com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  <w:lang w:val="ru-RU"/>
        </w:rPr>
      </w:pPr>
      <w:r>
        <w:rPr>
          <w:b/>
          <w:i/>
          <w:sz w:val="28"/>
          <w:szCs w:val="28"/>
          <w:lang w:val="ru-RU"/>
        </w:rPr>
        <w:t>Обращаем внимание выпускников шко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о, что </w:t>
      </w:r>
      <w:r>
        <w:rPr>
          <w:sz w:val="30"/>
          <w:szCs w:val="30"/>
          <w:lang w:val="ru-RU"/>
        </w:rPr>
        <w:t>победители и призеры указанной Герценовской олимпиады школьников в 2017 году смогут поступить в РГПУ им. А. И. Герцена на большинство профильных направлений подготовки БЕЗ ВСТУПИТЕЛЬНЫХ ИСПЫТАНИЙ!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дробнее см. информацию на сайте РГПУ им. А.И. Герцена: </w:t>
      </w:r>
      <w:hyperlink r:id="rId5">
        <w:r>
          <w:rPr>
            <w:rStyle w:val="InternetLink"/>
            <w:sz w:val="30"/>
            <w:szCs w:val="30"/>
            <w:lang w:val="ru-RU"/>
          </w:rPr>
          <w:t>http://www.herzen.spb.ru/abiturients/</w:t>
        </w:r>
      </w:hyperlink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Все возникающие вопросы можно задать координаторам олимпиады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электронной почте </w:t>
      </w:r>
      <w:hyperlink r:id="rId6">
        <w:r>
          <w:rPr>
            <w:rStyle w:val="InternetLink"/>
            <w:sz w:val="28"/>
            <w:szCs w:val="28"/>
          </w:rPr>
          <w:t>olym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erze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е Вконтакте </w:t>
      </w:r>
      <w:hyperlink r:id="rId7">
        <w:r>
          <w:rPr>
            <w:rStyle w:val="InternetLink"/>
            <w:sz w:val="28"/>
            <w:szCs w:val="28"/>
            <w:lang w:val="ru-RU"/>
          </w:rPr>
          <w:t>http://vk.com/postuplenie_v_vuz</w:t>
        </w:r>
      </w:hyperlink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мотреть на сайте </w:t>
      </w:r>
      <w:hyperlink r:id="rId8">
        <w:r>
          <w:rPr>
            <w:rStyle w:val="InternetLink"/>
            <w:sz w:val="28"/>
            <w:szCs w:val="28"/>
            <w:lang w:val="ru-RU"/>
          </w:rPr>
          <w:t>http://olymp.herzen.spb.ru/</w:t>
        </w:r>
      </w:hyperlink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нкт-Петербург - Балакиревой Эльвире Викторовне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электронной почте – </w:t>
      </w:r>
      <w:hyperlink r:id="rId9">
        <w:r>
          <w:rPr>
            <w:rStyle w:val="InternetLink"/>
            <w:sz w:val="28"/>
            <w:szCs w:val="28"/>
          </w:rPr>
          <w:t>ba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lvi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писок рекомендуемой литературы для подготовки к Герценовской олимпиаде школьников по педагогике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педагогическую деятельность [Текст]: учеб. пособие для студентов высш. пед. учеб. заведений / А.С. Роботова, Т.В. Леонтьева, И.Г. Шапошникова и др.; Под ред. А.С. Роботовой. - 3-е идз. – М.: Академия, 2006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ловский С.Г. Педагог эпохи перемен. – М., 200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орович Н.Я. Путешествие в мир педагогики: Книга для тех, кто хочет стать учителем. – М., 1999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Ю.Л. Творческая лаборатория учителя. – М., 198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Мудрик А.В. Учитель: мастерство и вдохновение: Книга для старшеклассников. — М.: Просвещение, 1986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Полный справочник / П.А. Баранов, А.В. Воронцов, С.В. Шевченко; под ред. П.А. Баранова. Изд. перераб. и доп. – Москва: АСТ: Астрель, 2014. – 542 с. (Единый государственный экзамен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.В. Личность. Деятельность. Коллекти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итиздат</w:t>
        </w:r>
      </w:hyperlink>
      <w:r>
        <w:rPr>
          <w:rFonts w:cs="Times New Roman" w:ascii="Times New Roman" w:hAnsi="Times New Roman"/>
          <w:sz w:val="28"/>
          <w:szCs w:val="28"/>
        </w:rPr>
        <w:t>, 198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— учитель: Учеб. пособие для профильной и профессиональной ориентации и профильного обучения школьников/ А. С. Роботова, И. Г. Шапошникова, В. А. Родионова и др.; Под ред. А.С. Роботовой. — М.: Издательский центр «Академия», 2005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С.Л. Час ученичества. – М., 1970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жизни в современных условиях: (Образование, профессия, карьера): Учебное пособие для 10-11 классов средней школы / Под редакцией И.П. Михайлова. – СПб.: Издательство «Союз», 20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>Сухомлинский В.А. Сто советов учителю /</w:t>
      </w:r>
      <w:r>
        <w:rPr>
          <w:rFonts w:eastAsia="Gungsuh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sz w:val="28"/>
          <w:szCs w:val="28"/>
        </w:rPr>
        <w:t>Сухомлинский В.А.</w:t>
      </w:r>
      <w:r>
        <w:rPr>
          <w:rFonts w:eastAsia="Gungsuh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sz w:val="28"/>
          <w:szCs w:val="28"/>
        </w:rPr>
        <w:t>Избр. произв. - Киев, 1979, т. 2</w:t>
      </w:r>
      <w:r>
        <w:rPr>
          <w:rFonts w:eastAsia="Gungsuh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б образовании в Российской Федерации» № 273-ФЗ.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konrf.info/zakon-ob-obrazovanii-v-rf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bCs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40"/>
      <w:jc w:val="both"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herzen.spb.ru/" TargetMode="External"/><Relationship Id="rId3" Type="http://schemas.openxmlformats.org/officeDocument/2006/relationships/hyperlink" Target="https://abit.herzen.spb.ru/public/welcome" TargetMode="External"/><Relationship Id="rId4" Type="http://schemas.openxmlformats.org/officeDocument/2006/relationships/hyperlink" Target="mailto:olymp.pedagog@gmail.com" TargetMode="External"/><Relationship Id="rId5" Type="http://schemas.openxmlformats.org/officeDocument/2006/relationships/hyperlink" Target="http://www.herzen.spb.ru/abiturients/" TargetMode="External"/><Relationship Id="rId6" Type="http://schemas.openxmlformats.org/officeDocument/2006/relationships/hyperlink" Target="mailto:olymp.herzen@yandex.ru" TargetMode="External"/><Relationship Id="rId7" Type="http://schemas.openxmlformats.org/officeDocument/2006/relationships/hyperlink" Target="http://vk.com/postuplenie_v_vuz" TargetMode="External"/><Relationship Id="rId8" Type="http://schemas.openxmlformats.org/officeDocument/2006/relationships/hyperlink" Target="http://olymp.herzen.spb.ru/" TargetMode="External"/><Relationship Id="rId9" Type="http://schemas.openxmlformats.org/officeDocument/2006/relationships/hyperlink" Target="mailto:bal-elvira@yandex.ru" TargetMode="External"/><Relationship Id="rId10" Type="http://schemas.openxmlformats.org/officeDocument/2006/relationships/hyperlink" Target="https://ru.wikipedia.org/wiki/&#1055;&#1086;&#1083;&#1080;&#1090;&#1080;&#1079;&#1076;&#1072;&#1090;" TargetMode="External"/><Relationship Id="rId11" Type="http://schemas.openxmlformats.org/officeDocument/2006/relationships/hyperlink" Target="http://www.zakonrf.info/zakon-ob-obrazovanii-v-rf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9:00Z</dcterms:created>
  <dc:creator>ELVIRA</dc:creator>
  <dc:description/>
  <cp:keywords/>
  <dc:language>en-US</dc:language>
  <cp:lastModifiedBy>USER</cp:lastModifiedBy>
  <cp:lastPrinted>2015-11-15T18:13:00Z</cp:lastPrinted>
  <dcterms:modified xsi:type="dcterms:W3CDTF">2017-01-20T19:01:00Z</dcterms:modified>
  <cp:revision>6</cp:revision>
  <dc:subject/>
  <dc:title>РОССИЙСКИЙ ГОСУДАРСТВЕННЫЙ ПЕДАГОГИЧЕСКИЙ</dc:title>
</cp:coreProperties>
</file>