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88"/>
        <w:ind w:right="174" w:hanging="0"/>
        <w:jc w:val="center"/>
        <w:rPr/>
      </w:pPr>
      <w:r>
        <w:rPr>
          <w:b/>
          <w:sz w:val="28"/>
          <w:lang w:val="en-US" w:eastAsia="en-US"/>
        </w:rPr>
        <w:t>о проведении  Регионального аукциона педагогических идей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b/>
          <w:u w:val="single"/>
        </w:rPr>
        <w:t>Учредители аукциона</w:t>
      </w:r>
    </w:p>
    <w:p>
      <w:pPr>
        <w:pStyle w:val="Normal"/>
        <w:spacing w:lineRule="auto" w:line="288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-142" w:right="-185" w:firstLine="850"/>
        <w:jc w:val="both"/>
        <w:rPr>
          <w:sz w:val="26"/>
          <w:szCs w:val="26"/>
        </w:rPr>
      </w:pPr>
      <w:r>
        <w:rPr>
          <w:color w:val="000000"/>
          <w:spacing w:val="-1"/>
        </w:rPr>
        <w:t xml:space="preserve"> </w:t>
      </w:r>
      <w:r>
        <w:rPr>
          <w:sz w:val="26"/>
          <w:szCs w:val="26"/>
        </w:rPr>
        <w:t>Центр творческого развития и гуманитарного образования «Перспектива» и Омский государственный педагогический университет, при поддержке Департамента образования администрации г.Омска.</w:t>
      </w:r>
    </w:p>
    <w:p>
      <w:pPr>
        <w:pStyle w:val="Normal"/>
        <w:spacing w:lineRule="auto" w:line="288"/>
        <w:ind w:left="-142" w:right="-185" w:firstLine="85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left="-142" w:right="-185" w:firstLine="426"/>
        <w:jc w:val="both"/>
        <w:rPr/>
      </w:pPr>
      <w:r>
        <w:rPr>
          <w:b/>
          <w:u w:val="single"/>
        </w:rPr>
        <w:t>Организационный комитет  с функциями жюри</w:t>
      </w:r>
    </w:p>
    <w:p>
      <w:pPr>
        <w:pStyle w:val="Normal"/>
        <w:spacing w:lineRule="auto" w:line="288"/>
        <w:ind w:left="-142" w:right="-185" w:firstLine="850"/>
        <w:jc w:val="both"/>
        <w:rPr>
          <w:b/>
          <w:b/>
          <w:u w:val="single"/>
        </w:rPr>
      </w:pPr>
      <w:r>
        <w:rPr/>
        <w:t xml:space="preserve">Организационный комитет с функциями жюри создается из числа сотрудников </w:t>
      </w:r>
      <w:r>
        <w:rPr>
          <w:color w:val="000000"/>
        </w:rPr>
        <w:t xml:space="preserve">  ОмГПУ факультета начального, дошкольного и специального образования, сотрудников Центра </w:t>
      </w:r>
      <w:r>
        <w:rPr>
          <w:szCs w:val="24"/>
        </w:rPr>
        <w:t xml:space="preserve">творческого развития и гуманитарного образования «Перспектива», </w:t>
      </w:r>
      <w:r>
        <w:rPr/>
        <w:t>с привлечением  специалистов муниципальных методических служб,  руководителей и педагогов образовательных учреждений города Омска и Омской области.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Цели и задачи аукциона</w:t>
      </w:r>
    </w:p>
    <w:p>
      <w:pPr>
        <w:pStyle w:val="Normal"/>
        <w:spacing w:lineRule="auto" w:line="288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Целью аукциона</w:t>
      </w:r>
      <w:r>
        <w:rPr>
          <w:szCs w:val="24"/>
        </w:rPr>
        <w:t xml:space="preserve"> является выявление и популяризация опыта педагогов по  реализации современных образовательных технологий в формировании и оценивании образовательных результатов, в организации внеурочной деятельности и взаимодействия с родителями  в  условиях введения Стратегии развития воспитания в системе образования России  до 2025 года, ФГОС начального общего образования, профессионального стандарта педагога.</w:t>
      </w:r>
    </w:p>
    <w:p>
      <w:pPr>
        <w:pStyle w:val="Normal"/>
        <w:spacing w:lineRule="auto" w:line="288"/>
        <w:ind w:left="59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 аукциона:</w:t>
      </w:r>
    </w:p>
    <w:p>
      <w:pPr>
        <w:pStyle w:val="Normal"/>
        <w:numPr>
          <w:ilvl w:val="0"/>
          <w:numId w:val="1"/>
        </w:numPr>
        <w:spacing w:lineRule="auto" w:line="288"/>
        <w:ind w:left="644" w:hanging="360"/>
        <w:jc w:val="both"/>
        <w:rPr>
          <w:b/>
          <w:b/>
          <w:i/>
          <w:i/>
          <w:szCs w:val="24"/>
        </w:rPr>
      </w:pPr>
      <w:r>
        <w:rPr>
          <w:szCs w:val="24"/>
        </w:rPr>
        <w:t>повышать интерес педагогов к  решению проблем воспитания и обучения младших школьников, взаимодействия педагогов и родителей;</w:t>
      </w:r>
    </w:p>
    <w:p>
      <w:pPr>
        <w:pStyle w:val="Normal"/>
        <w:numPr>
          <w:ilvl w:val="0"/>
          <w:numId w:val="1"/>
        </w:numPr>
        <w:spacing w:lineRule="auto" w:line="288"/>
        <w:ind w:left="644" w:hanging="360"/>
        <w:jc w:val="both"/>
        <w:rPr/>
      </w:pPr>
      <w:r>
        <w:rPr>
          <w:szCs w:val="24"/>
        </w:rPr>
        <w:t>обобщить и систематизировать передовой педагогический опыт для  использования  в процессе реализации Стратегии развития воспитания в системе образования России  до 2025 года ФГОС начального общего образования, профессионального стандарта педагога;</w:t>
      </w:r>
    </w:p>
    <w:p>
      <w:pPr>
        <w:pStyle w:val="Normal"/>
        <w:numPr>
          <w:ilvl w:val="0"/>
          <w:numId w:val="1"/>
        </w:numPr>
        <w:spacing w:lineRule="auto" w:line="288"/>
        <w:ind w:left="644" w:hanging="360"/>
        <w:jc w:val="both"/>
        <w:rPr/>
      </w:pPr>
      <w:r>
        <w:rPr>
          <w:szCs w:val="24"/>
        </w:rPr>
        <w:t>привлечь  учителей,  студентов к решению практических задач начального общего образования в процессе введения Стратегии развития воспитания в системе образования России  до 2025 года, ФГОС начального  общего образования, профессионального стандарта педагога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Cs w:val="24"/>
        </w:rPr>
      </w:pPr>
      <w:r>
        <w:rPr>
          <w:szCs w:val="24"/>
        </w:rPr>
        <w:t>содействовать организации сотрудничества между образовательными организациями различного уровня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Cs w:val="24"/>
        </w:rPr>
      </w:pPr>
      <w:r>
        <w:rPr>
          <w:szCs w:val="24"/>
        </w:rPr>
        <w:t>продвигать образовательные идеи педагогов – участников аукциона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u w:val="single"/>
        </w:rPr>
      </w:pPr>
      <w:r>
        <w:rPr>
          <w:b/>
          <w:u w:val="single"/>
        </w:rPr>
        <w:t>Участники аукциона</w:t>
      </w:r>
    </w:p>
    <w:p>
      <w:pPr>
        <w:pStyle w:val="Normal"/>
        <w:spacing w:lineRule="auto" w:line="288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284" w:firstLine="567"/>
        <w:jc w:val="both"/>
        <w:rPr/>
      </w:pPr>
      <w:r>
        <w:rPr/>
        <w:t>К участию в аукционе допускаются учителя начальных классов образовательных организаций г. Омска и Омской области, студенты 4 курса, магистранты педагогических образовательных учреждений.</w:t>
      </w:r>
    </w:p>
    <w:p>
      <w:pPr>
        <w:pStyle w:val="Normal"/>
        <w:spacing w:lineRule="auto" w:line="288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проведения аукциона </w:t>
      </w:r>
    </w:p>
    <w:p>
      <w:pPr>
        <w:pStyle w:val="Normal"/>
        <w:spacing w:lineRule="auto" w:line="288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/>
        <w:t>Аукцион проводится в несколько этапов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u w:val="single"/>
        </w:rPr>
        <w:t xml:space="preserve">Основной  этап – с 5 февраля 2018 г. по 7 марта 2018 г. -  </w:t>
      </w:r>
      <w:r>
        <w:rPr>
          <w:spacing w:val="-4"/>
        </w:rPr>
        <w:t>принимаются к рассмотрению заявки и авторские материалы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u w:val="single"/>
        </w:rPr>
        <w:t xml:space="preserve">Систематизация представленных работ - </w:t>
      </w:r>
      <w:r>
        <w:rPr>
          <w:szCs w:val="24"/>
          <w:u w:val="single"/>
        </w:rPr>
        <w:t>с 12 марта 2018 г.  по  19 марта 2018 г.</w:t>
      </w:r>
      <w:r>
        <w:rPr>
          <w:u w:val="single"/>
        </w:rPr>
        <w:t xml:space="preserve"> - </w:t>
      </w:r>
      <w:r>
        <w:rPr/>
        <w:t xml:space="preserve"> распределение авторских материалов по направлениям аукциона.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u w:val="single"/>
        </w:rPr>
        <w:t xml:space="preserve">4.4. Итоговый </w:t>
      </w:r>
      <w:r>
        <w:rPr>
          <w:szCs w:val="24"/>
          <w:u w:val="single"/>
        </w:rPr>
        <w:t>-  27  марта 2018 г</w:t>
      </w:r>
      <w:r>
        <w:rPr>
          <w:sz w:val="26"/>
          <w:szCs w:val="26"/>
          <w:u w:val="single"/>
        </w:rPr>
        <w:t xml:space="preserve">. </w:t>
      </w:r>
      <w:r>
        <w:rPr>
          <w:u w:val="single"/>
        </w:rPr>
        <w:t>подведение итогов аукциона на базе ОмГПУ .</w:t>
      </w:r>
    </w:p>
    <w:p>
      <w:pPr>
        <w:pStyle w:val="Normal"/>
        <w:spacing w:lineRule="auto" w:line="288"/>
        <w:ind w:left="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u w:val="single"/>
        </w:rPr>
      </w:pPr>
      <w:r>
        <w:rPr>
          <w:b/>
          <w:u w:val="single"/>
        </w:rPr>
        <w:t>Порядок участия в аукционе</w:t>
      </w:r>
    </w:p>
    <w:p>
      <w:pPr>
        <w:pStyle w:val="Normal"/>
        <w:spacing w:lineRule="auto" w:line="288"/>
        <w:ind w:left="284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88"/>
        <w:ind w:left="-142" w:right="-185" w:firstLine="850"/>
        <w:jc w:val="both"/>
        <w:rPr/>
      </w:pPr>
      <w:r>
        <w:rPr>
          <w:szCs w:val="24"/>
        </w:rPr>
        <w:t xml:space="preserve">5.1. Для участия в Аукционе необходимо передать в </w:t>
      </w:r>
      <w:r>
        <w:rPr>
          <w:color w:val="000000"/>
        </w:rPr>
        <w:t xml:space="preserve">Центр </w:t>
      </w:r>
      <w:r>
        <w:rPr>
          <w:szCs w:val="24"/>
        </w:rPr>
        <w:t xml:space="preserve">творческого развития и гуманитарного образования «Перспектива» (кабинет 203) заполненную </w:t>
      </w:r>
      <w:r>
        <w:rPr>
          <w:b/>
          <w:bCs/>
          <w:szCs w:val="24"/>
        </w:rPr>
        <w:t xml:space="preserve">анкету </w:t>
      </w:r>
      <w:r>
        <w:rPr>
          <w:szCs w:val="24"/>
        </w:rPr>
        <w:t xml:space="preserve">участника, </w:t>
      </w:r>
      <w:r>
        <w:rPr>
          <w:bCs/>
          <w:szCs w:val="24"/>
        </w:rPr>
        <w:t xml:space="preserve">описание педагогической идеи </w:t>
      </w:r>
      <w:r>
        <w:rPr>
          <w:szCs w:val="24"/>
        </w:rPr>
        <w:t>в соответствии с указанными требованиями в печатном и электронном варианте (</w:t>
      </w:r>
      <w:r>
        <w:rPr>
          <w:b/>
          <w:bCs/>
          <w:szCs w:val="24"/>
        </w:rPr>
        <w:t xml:space="preserve">в отдельных файлах в формате .doc) </w:t>
      </w:r>
      <w:r>
        <w:rPr>
          <w:bCs/>
          <w:szCs w:val="24"/>
        </w:rPr>
        <w:t>ил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тправлять материалы на электронный адрес </w:t>
      </w:r>
      <w:r>
        <w:rPr>
          <w:b/>
          <w:szCs w:val="24"/>
        </w:rPr>
        <w:t>ped_aukcyonn55@mail.ru</w:t>
      </w:r>
      <w:r>
        <w:rPr>
          <w:b/>
          <w:sz w:val="28"/>
        </w:rPr>
        <w:t xml:space="preserve"> </w:t>
      </w:r>
      <w:r>
        <w:rPr>
          <w:szCs w:val="24"/>
        </w:rPr>
        <w:t xml:space="preserve">до 7 марта  2017 года. 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/>
        <w:t xml:space="preserve">5.2. В работе участника  должны быть представлены обоснование и описание реализации конкретной педагогической идеи по решению актуальной проблемы в обучении, в воспитании младших школьников, взаимодействия педагога и родителей в образовательной практике, духовно-нравственном развитии и социализации младших школьников в условиях внедрения </w:t>
      </w:r>
      <w:r>
        <w:rPr>
          <w:szCs w:val="24"/>
        </w:rPr>
        <w:t>Стратегии развития воспитания в системе образования России  до 2025 года, ФГОС начального общего образования, профессионального стандарта педагога. Педагогические идеи могут быть представлены в форме   мастер-класса, деловой игры, стендового доклада.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>
          <w:szCs w:val="24"/>
        </w:rPr>
        <w:t>5.3. Участие в Аукционе бесплатное.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>
          <w:szCs w:val="24"/>
        </w:rPr>
        <w:t>5.4. Каждая работа, представленная на аукцион, должна иметь автора или коллектив авторов. Работа может иметь руководителя или научного консультанта.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>
          <w:szCs w:val="24"/>
        </w:rPr>
        <w:t>5.5. На аукционе планируется работа творческих лабораторий по различным направлениям. Направления аукциона указаны в Приложении 1. Время проведения мастер-класса (деловой игры) на заседании творческой лаборатории составляет 15-20 минут.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>
          <w:szCs w:val="24"/>
        </w:rPr>
        <w:t xml:space="preserve">5.6. Оргкомитет аукциона оставляет за собой право отбора материалов для определения участников аукциона, в том числе проверки оригинальности текста авторских разработок на программе «Антиплагиат». 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Требования к оформлению конкурсных материалов </w:t>
      </w:r>
    </w:p>
    <w:p>
      <w:pPr>
        <w:pStyle w:val="Normal"/>
        <w:spacing w:lineRule="auto" w:line="288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/>
        <w:t xml:space="preserve">Конкурсные материалы оформляются отдельными файлами и  состоят из: 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/>
        <w:t>Анкеты участника (Приложение 1)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/>
        <w:t>Описание педагогической идеи (Приложение 2).</w:t>
      </w:r>
    </w:p>
    <w:p>
      <w:pPr>
        <w:pStyle w:val="Normal"/>
        <w:numPr>
          <w:ilvl w:val="1"/>
          <w:numId w:val="5"/>
        </w:numPr>
        <w:spacing w:lineRule="auto" w:line="288"/>
        <w:rPr>
          <w:szCs w:val="24"/>
        </w:rPr>
      </w:pPr>
      <w:r>
        <w:rPr>
          <w:szCs w:val="24"/>
        </w:rPr>
        <w:t>Требования к оформлению: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>все схемы, рисунки, диаграммы и т.п. должны быть приведены полностью в соответствующем месте  методических материалов, озаглавлены и пронумерованы и  приводятся ссылки на соответствующие таблицы или рисунки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>в конце работы автор указывает   фамилию, имя, отчество (полностью),   АО,  ОО,   электронный адрес, почтовый адрес с индексом, контактный телефон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>перед отправкой  материалов на конкурс необходимо тщательно вычитать текст на предмет исправления ошибок.</w:t>
      </w:r>
    </w:p>
    <w:p>
      <w:pPr>
        <w:pStyle w:val="Normal"/>
        <w:spacing w:lineRule="auto" w:line="28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ведение итогов аукциона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7.1. На заседаниях творческих лабораторий по итогам выступлений проходит голосование участников с помощью жетонов по критериям. 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7.2. Критерии оценки стендового доклада: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Соответствие содержания доклада тематике аукцион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олнота и детальность реализации педагогической иде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рактическая значимость доклад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Оптимальность сочетания педагогических технологи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Целесообразность использования наглядного материала или информационно-коммуникационных средств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Результативность педагогического опыт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Соблюдение регламент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Дополнительный балл (оригинальность педагогической идеи, в том числе оригинальность текста при проверке на антиплагиат – не менее 65%)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7.3. Критерии оценки мастер-класса: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Соответствие содержания мастер-класса тематике аукцион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олнота и детальность реализации педагогической иде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ередача мастером собственных наработок по проблем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рактическая ценность для учителе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Целесообразность использования наглядного материала или информационно-коммуникационных средств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Результативность педагогического опыт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Соблюдение регламент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Дополнительный балл (оригинальность педагогической идеи, в том числе оригинальность текста при проверке на антиплагиат – не менее 65%)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7.4. Критерии оценки деловой игры: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Соответствие содержания деловой игры тематике аукцион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 Полное раскрытие в содержании и в игровом действии конкретной педагогической иде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родуктивность организации деловой игр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Демонстрация оптимального профессионального поведения организатором деловой игр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рактическая ценность для учителе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Целесообразность использования наглядного материала или информационно-коммуникационных средств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Соблюдение регламент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Дополнительный балл (оригинальность педагогической идеи, в том числе оригинальность текста при проверке на антиплагиат – не менее 65%).</w:t>
      </w:r>
    </w:p>
    <w:p>
      <w:pPr>
        <w:pStyle w:val="Normal"/>
        <w:spacing w:lineRule="auto" w:line="288"/>
        <w:ind w:firstLine="360"/>
        <w:jc w:val="both"/>
        <w:rPr>
          <w:u w:val="single"/>
        </w:rPr>
      </w:pPr>
      <w:r>
        <w:rPr>
          <w:szCs w:val="24"/>
        </w:rPr>
        <w:t>7.5. Победителей аукциона определяет  жюри аукциона с учетом голосования всех участников   (см. Приложение 3)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7.6. Победители аукциона награждаются дипломами.  Всем участникам конкурса вручаются сертификаты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7.7. Работы победителей размещаются на  портале «Школа» ОмГПУ», на сайте БОУ г. Омска "ЦТРиГО "Перспектива", блоге учителей начальных классов г. Омска "Начальная школа"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7.8. Материалы, представленные на аукционе, могут быть рекомендованы к публикации в изданиях бюджетного образовательного учреждения г. Омска «Цент творческого и гуманитарного образования  «Перспектива». </w:t>
      </w:r>
    </w:p>
    <w:p>
      <w:pPr>
        <w:pStyle w:val="Normal"/>
        <w:spacing w:lineRule="auto" w:line="288"/>
        <w:ind w:left="142" w:firstLine="218"/>
        <w:jc w:val="both"/>
        <w:rPr>
          <w:b/>
          <w:b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20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bCs/>
                <w:sz w:val="28"/>
                <w:lang w:val="en-US"/>
              </w:rPr>
              <w:t> </w:t>
            </w:r>
            <w:r>
              <w:rPr>
                <w:b/>
                <w:bCs/>
                <w:kern w:val="2"/>
                <w:sz w:val="26"/>
                <w:szCs w:val="26"/>
              </w:rPr>
              <w:t>Анкета участника аукциона</w:t>
            </w:r>
          </w:p>
          <w:p>
            <w:pPr>
              <w:pStyle w:val="Normal"/>
              <w:spacing w:lineRule="auto" w:line="288"/>
              <w:ind w:left="720" w:hanging="0"/>
              <w:rPr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Почтовый адрес, включая индек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Место работы (образовательное учреждение), долж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Контактные телефоны  </w:t>
            </w:r>
          </w:p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(сотовый и домаш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Форма представления опыта: стендовый доклад, мастер-класс, деловая игра, друго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звание (доклада, мастер-класса, деловой игр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правление аукци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rPr>
                <w:szCs w:val="24"/>
              </w:rPr>
            </w:pPr>
            <w:r>
              <w:rPr>
                <w:szCs w:val="24"/>
              </w:rPr>
              <w:t>Средства мультимедиа (укажите «да» или «нет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* Направления аукциона следующие: </w:t>
      </w:r>
    </w:p>
    <w:p>
      <w:pPr>
        <w:pStyle w:val="Normal"/>
        <w:spacing w:lineRule="auto" w:line="288"/>
        <w:jc w:val="both"/>
        <w:rPr/>
      </w:pPr>
      <w:r>
        <w:rPr/>
        <w:t>1.</w:t>
        <w:tab/>
        <w:t>Духовно-нравственное развитие и социализация младших школьников.</w:t>
      </w:r>
    </w:p>
    <w:p>
      <w:pPr>
        <w:pStyle w:val="Normal"/>
        <w:spacing w:lineRule="auto" w:line="288"/>
        <w:jc w:val="both"/>
        <w:rPr/>
      </w:pPr>
      <w:r>
        <w:rPr/>
        <w:t>2.</w:t>
        <w:tab/>
        <w:t>Применение современных образовательных технологий на уроках в начальной школе (технология интегративного развивающего обучения, технология оценка образовательных достижений, ИКТ и другие).</w:t>
      </w:r>
    </w:p>
    <w:p>
      <w:pPr>
        <w:pStyle w:val="Normal"/>
        <w:spacing w:lineRule="auto" w:line="288"/>
        <w:jc w:val="both"/>
        <w:rPr/>
      </w:pPr>
      <w:r>
        <w:rPr/>
        <w:t>3.</w:t>
        <w:tab/>
        <w:t>Организация внеурочной деятельности в начальной школе.</w:t>
      </w:r>
    </w:p>
    <w:p>
      <w:pPr>
        <w:pStyle w:val="Normal"/>
        <w:spacing w:lineRule="auto" w:line="288"/>
        <w:jc w:val="both"/>
        <w:rPr/>
      </w:pPr>
      <w:r>
        <w:rPr/>
        <w:t>4.</w:t>
        <w:tab/>
        <w:t>Сотрудничество педагога с родителями в начальной школе.</w:t>
      </w:r>
    </w:p>
    <w:p>
      <w:pPr>
        <w:pStyle w:val="Normal"/>
        <w:spacing w:lineRule="auto" w:line="288"/>
        <w:jc w:val="both"/>
        <w:rPr/>
      </w:pPr>
      <w:r>
        <w:rPr/>
        <w:t>5.</w:t>
        <w:tab/>
        <w:t>Реализация технологий инклюзивного образования в начальной школе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6.</w:t>
        <w:tab/>
        <w:t>Создание психологически комфортной безопасной образовательной среды в начальной школе.</w:t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писание педагогической идеи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4"/>
        </w:rPr>
        <w:t xml:space="preserve">Вид (стендовый доклад, мастер-класс, деловая игра), тема. 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Краткая аннотация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олное описание педагогической идеи, включая: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4"/>
        </w:rPr>
      </w:pPr>
      <w:r>
        <w:rPr>
          <w:szCs w:val="24"/>
        </w:rPr>
        <w:t>перечисление научных подходов и теорий, положенных автором в основу педагогической идеи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Cs w:val="24"/>
        </w:rPr>
        <w:t>планируемые результаты  реализации педагогической идеи;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4"/>
        </w:rPr>
      </w:pPr>
      <w:r>
        <w:rPr>
          <w:szCs w:val="24"/>
        </w:rPr>
        <w:t>педагогические задачи для их достижения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Cs w:val="24"/>
        </w:rPr>
        <w:t>описание используем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Cs w:val="24"/>
        </w:rPr>
        <w:t>участники реализации педагогической идеи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Cs w:val="24"/>
        </w:rPr>
        <w:t>поэтапное описание процесса реализации идеи в образовательной практике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Cs w:val="24"/>
        </w:rPr>
        <w:t>самоанализ процесса реализации педагогической идеи или прогнозирование результатов, трудностей в процессе её реализации;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4"/>
        </w:rPr>
      </w:pPr>
      <w:r>
        <w:rPr>
          <w:szCs w:val="24"/>
        </w:rPr>
        <w:t>описание использованных источников и литературы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4"/>
        </w:rPr>
        <w:t>Приложение (графические, аудио, видеоматериалы и т. д.).</w:t>
      </w:r>
    </w:p>
    <w:p>
      <w:pPr>
        <w:pStyle w:val="Normal"/>
        <w:spacing w:lineRule="auto" w:line="28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стендового доклада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1.  Соответствие содержания доклада тематике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2.  Практическая значимость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  Полнота и детальность реализации педагогической и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4.  Оптимальность сочетания педагогическ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/>
              <w:t>Целесообразность использования наглядного материала или информационно-коммуникацио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 2</w:t>
            </w:r>
          </w:p>
        </w:tc>
      </w:tr>
      <w:tr>
        <w:trPr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6. Результативность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7.  Соблюдение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8.  Дополнительный балл (оригинальность педагогической идеи, в том числе оригинальность текста при проверке на антиплагиат – не менее 6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spacing w:lineRule="auto" w:line="28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4"/>
        </w:rPr>
        <w:t>Технологическая карта оценивания мастер-класса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1.  Соответствие содержания мастер-класса тематике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2.  Полнота и детальность реализации педагогической и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3.  Передача мастером собственных наработок по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Целесообразность использования наглядного материала или информационно-коммуникацио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5. Практическая ценность дл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 2</w:t>
            </w:r>
          </w:p>
        </w:tc>
      </w:tr>
      <w:tr>
        <w:trPr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6. Результативность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7.  Соблюдение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8.  Дополнительный балл (оригинальность педагогической идеи, в том числе оригинальность текста при проверке на антиплагиат – не менее 6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4"/>
        </w:rPr>
        <w:t>Технологическая карта оценивания деловой игры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1.  Соответствие содержания мастер-класса тематике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2.  Полное раскрытие в содержании и в игровом действии конкретной педагогической и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3.  Продуктивность организации делов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Целесообразность использования наглядного материала или информационно-коммуникацио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5. Практическая ценность дл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 2</w:t>
            </w:r>
          </w:p>
        </w:tc>
      </w:tr>
      <w:tr>
        <w:trPr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6. Демонстрация оптимального профессионального поведения организатором делов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7.  Соблюдение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/>
              <w:t>8.  Дополнительный балл (оригинальность педагогической идеи, в том числе оригинальность текста при проверке на антиплагиат – не менее 6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0 – показатель не представлен,1 – частично представлен, 2 – представлен полностью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Исполнители: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Чердынцева Евгения Валерьевна,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2"/>
        </w:rPr>
        <w:t>Екатерина Сергеевна Беляева, т. 8 (3812) 60-61-58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32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4:00Z</dcterms:created>
  <dc:creator>Natasha</dc:creator>
  <dc:description/>
  <cp:keywords/>
  <dc:language>en-US</dc:language>
  <cp:lastModifiedBy>РООП</cp:lastModifiedBy>
  <cp:lastPrinted>2018-01-19T11:53:00Z</cp:lastPrinted>
  <dcterms:modified xsi:type="dcterms:W3CDTF">2018-02-05T05:54:00Z</dcterms:modified>
  <cp:revision>2</cp:revision>
  <dc:subject/>
  <dc:title/>
</cp:coreProperties>
</file>