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аем принять участие в работе Всероссийской научно-практической конференции «Детство, открытое миру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марта 2012 года на факультете начального, дошкольного и специального образования состоится Всероссийская научно-практическая конференция «Детство, открытое миру». В 10 часов утра в 5 корпусе ОмГПУ по адресу пр. Мира 32 в 421 аудитории начнется пленарное заседание, в ходе которого, после приветственного слова декана факультета НДиСО, кандидата педагогических наук С.В.Щербакова, участники услышат доклад доктора философских наук, профессора Л.К. Нефедовой. Тема выступления – «Мир детства в философском измерении»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пленара состоится работа секций: «Речевое и литературное развитие дошкольников», «Современные подходы к обучению в начальной школе в условиях введения ФГОС», «Взаимодействие образовательного учреждения и семьи в условиях реформирования образования», «Психолого-педагогическое сопровождение детей и подростков в социальных и образовательных учреждениях», «Психическое развитие детей дошкольного, младшего школьного и подросткового возраста», «Современные подходы, методы, формы  развивающей работы с детьми», «Современные технологии коррекционно-педагогической деятельности с дет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и, имеющими ограниченные возможности здоровья», «Психологическое сопровождение детей с ограниченными возможностями здоровья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конференции приглашает всех желающих принять участие в работе секц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можно узнать в оргкомитете по телефону 8-913-650-33-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7:30:00Z</dcterms:created>
  <dc:creator>Ксенечка</dc:creator>
  <dc:description/>
  <dc:language>en-US</dc:language>
  <cp:lastModifiedBy>Студент</cp:lastModifiedBy>
  <dcterms:modified xsi:type="dcterms:W3CDTF">2013-03-23T07:30:00Z</dcterms:modified>
  <cp:revision>2</cp:revision>
  <dc:subject/>
  <dc:title/>
</cp:coreProperties>
</file>