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20320</wp:posOffset>
            </wp:positionV>
            <wp:extent cx="1711960" cy="128079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17365D"/>
        </w:rPr>
        <w:t>Телекоммуникационный проект по информатике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«Вечер у Алгоритмуса»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Дорогие ребята! Приглашаем вас поучаствовать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в телекоммуникационном проекте по информатике «Вечер у Алгоритмуса!»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ас ждут интересные и увлекательные задания!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/>
      </w:pPr>
      <w:r>
        <w:rPr>
          <w:rFonts w:cs="Tahoma" w:ascii="Tahoma" w:hAnsi="Tahoma"/>
          <w:b/>
          <w:color w:val="222222"/>
        </w:rPr>
        <w:t>Сроки проведения: </w:t>
      </w:r>
      <w:r>
        <w:rPr>
          <w:rFonts w:cs="Tahoma" w:ascii="Tahoma" w:hAnsi="Tahoma"/>
          <w:color w:val="222222"/>
        </w:rPr>
        <w:t>08.04.2013 - 15.05.2013</w:t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Организаторы проекта: 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филиал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 в г. Таре (филиал  ОмГПУ в г. Таре)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</w:rPr>
        <w:t>Участники проекта: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5-6 классы (участие командное 5-7 человек)</w:t>
      </w:r>
    </w:p>
    <w:p>
      <w:pPr>
        <w:pStyle w:val="Normal"/>
        <w:spacing w:lineRule="atLeast" w:line="23" w:before="0" w:after="0"/>
        <w:contextualSpacing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>
          <w:rFonts w:cs="Tahoma" w:ascii="Tahoma" w:hAnsi="Tahoma"/>
          <w:b/>
        </w:rPr>
        <w:t xml:space="preserve">Цели проекта: </w:t>
      </w:r>
    </w:p>
    <w:p>
      <w:pPr>
        <w:pStyle w:val="Normal"/>
        <w:spacing w:lineRule="atLeast" w:line="23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Образовательная: </w:t>
      </w:r>
      <w:r>
        <w:rPr>
          <w:rFonts w:cs="Tahoma" w:ascii="Tahoma" w:hAnsi="Tahoma"/>
        </w:rPr>
        <w:t>закрепить знания учащихся по теме «Алгоритм».</w:t>
      </w:r>
    </w:p>
    <w:p>
      <w:pPr>
        <w:pStyle w:val="Normal"/>
        <w:spacing w:lineRule="atLeast" w:line="23" w:before="0" w:after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Развивающая: </w:t>
      </w:r>
      <w:r>
        <w:rPr>
          <w:rFonts w:cs="Tahoma" w:ascii="Tahoma" w:hAnsi="Tahoma"/>
        </w:rPr>
        <w:t>развить логическое мышление учащихся.</w:t>
      </w:r>
    </w:p>
    <w:p>
      <w:pPr>
        <w:pStyle w:val="Normal"/>
        <w:spacing w:lineRule="atLeast" w:line="23" w:before="0" w:after="0"/>
        <w:contextualSpacing/>
        <w:rPr/>
      </w:pPr>
      <w:r>
        <w:rPr>
          <w:rFonts w:cs="Tahoma" w:ascii="Tahoma" w:hAnsi="Tahoma"/>
          <w:i/>
        </w:rPr>
        <w:t xml:space="preserve">Воспитательная: </w:t>
      </w:r>
      <w:r>
        <w:rPr>
          <w:rFonts w:cs="Tahoma" w:ascii="Tahoma" w:hAnsi="Tahoma"/>
        </w:rPr>
        <w:t>воспитать ответственность, умение работать в группах.</w:t>
      </w:r>
    </w:p>
    <w:p>
      <w:pPr>
        <w:pStyle w:val="Normal"/>
        <w:spacing w:lineRule="atLeast" w:line="23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rFonts w:cs="Tahoma" w:ascii="Tahoma" w:hAnsi="Tahoma"/>
          <w:b/>
        </w:rPr>
        <w:t>Этапы проекта: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гистрация участников. Предлагается зарегистрироваться всем командам, а также представить визитку в виде презентации в </w:t>
      </w:r>
      <w:r>
        <w:rPr>
          <w:rFonts w:cs="Tahoma" w:ascii="Tahoma" w:hAnsi="Tahoma"/>
          <w:sz w:val="24"/>
          <w:szCs w:val="24"/>
          <w:lang w:val="en-US"/>
        </w:rPr>
        <w:t>PowerPoint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биринт. Необходимо найти дорогу к дедушке Алгоритмусу.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крытие ворот. Для открытия ворот предлагается отгадать ребусы.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комство с Алгоритмусом. Необходимо решить несколько задачек для того, чтобы пройти в дом.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Приятное чаепитие». Самостоятельно составляют алгоритм приготовления чая.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«Отдых или развлечения?». Составляют кроссворд по теме: «Алгоритмы» с дедушкой Алгоритмусом.</w:t>
      </w:r>
    </w:p>
    <w:p>
      <w:pPr>
        <w:pStyle w:val="Style10"/>
        <w:numPr>
          <w:ilvl w:val="0"/>
          <w:numId w:val="2"/>
        </w:numPr>
        <w:spacing w:lineRule="atLeast" w:line="23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ведение итогов. Результаты проекта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19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Авторы проекта: 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Гопанчук Ирина  - студентка 4 курса филиала ОмГПУ в г. Таре, профиль «Информатика»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</w:rPr>
        <w:t>Андросов Дмитрий - студент 4 курса филиала ОмГПУ в г. Таре, профиль «Информатика»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</w:rPr>
        <w:t>Бебякин Андрей - студент 4 курса филиала ОмГПУ в г. Таре, профиль «Информатика»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Координаторы проекта:</w:t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Пестова С.Ю. – к.п.н., доцент кафедры информационных и коммуникационных технологий в образовании филиала ОмГПУ в г. Таре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</w:rPr>
        <w:t>Козлова А.В. – старший преподаватель кафедры информационных и коммуникационных технологий в образовании филиала ОмГПУ в г. Таре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Ждем ваших заявок! Желаем удачи!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  <w:szCs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Название Знак"/>
    <w:basedOn w:val="Style6"/>
    <w:qFormat/>
    <w:rPr>
      <w:bCs/>
      <w:i/>
      <w:iCs/>
      <w:caps/>
      <w:outline/>
      <w:sz w:val="28"/>
      <w:szCs w:val="24"/>
    </w:rPr>
  </w:style>
  <w:style w:type="character" w:styleId="Style8">
    <w:name w:val="Подзаголовок Знак"/>
    <w:basedOn w:val="Style6"/>
    <w:qFormat/>
    <w:rPr>
      <w:b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aps/>
      <w:outline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1:00Z</dcterms:created>
  <dc:creator>Филиал</dc:creator>
  <dc:description/>
  <cp:keywords/>
  <dc:language>en-US</dc:language>
  <cp:lastModifiedBy>Филиал</cp:lastModifiedBy>
  <dcterms:modified xsi:type="dcterms:W3CDTF">2013-04-05T08:43:00Z</dcterms:modified>
  <cp:revision>5</cp:revision>
  <dc:subject/>
  <dc:title/>
</cp:coreProperties>
</file>