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FF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201295</wp:posOffset>
            </wp:positionV>
            <wp:extent cx="1269365" cy="1064260"/>
            <wp:effectExtent l="0" t="0" r="0" b="0"/>
            <wp:wrapTight wrapText="bothSides">
              <wp:wrapPolygon edited="0">
                <wp:start x="-132" y="0"/>
                <wp:lineTo x="-132" y="21397"/>
                <wp:lineTo x="21600" y="21397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FF"/>
        </w:rPr>
        <w:t xml:space="preserve">Телекоммуникационный проект по математике 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FF"/>
        </w:rPr>
      </w:pPr>
      <w:r>
        <w:rPr>
          <w:rStyle w:val="StrongEmphasis"/>
          <w:rFonts w:cs="Tahoma" w:ascii="Tahoma" w:hAnsi="Tahoma"/>
          <w:color w:val="0000FF"/>
        </w:rPr>
        <w:t>для учащихся 5-11 класс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3399"/>
        </w:rPr>
        <w:t>«Математика - это увлекательно!»</w:t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Дорогие ребята! Приглашаем вас поучаствовать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в телекоммуникационном проекте «Математика – это увлекательно!»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ас ждут интересные и увлекательные задания!</w:t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190"/>
        <w:rPr/>
      </w:pPr>
      <w:r>
        <w:rPr>
          <w:rFonts w:cs="Tahoma" w:ascii="Tahoma" w:hAnsi="Tahoma"/>
          <w:b/>
          <w:color w:val="222222"/>
        </w:rPr>
        <w:t>Сроки проведения: </w:t>
      </w:r>
      <w:r>
        <w:rPr>
          <w:rFonts w:cs="Tahoma" w:ascii="Tahoma" w:hAnsi="Tahoma"/>
          <w:color w:val="222222"/>
        </w:rPr>
        <w:t>08.04.2013 - 13.05.2013</w:t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Организаторы проекта: 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филиал федерального государственного бюджетного образовательного учреждения высшего профессионального образования «Омский государственный педагогический университет» в г. Таре (филиал  ОмГПУ в г. Таре)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Участники проекта:</w:t>
      </w:r>
      <w:r>
        <w:rPr>
          <w:rFonts w:cs="Tahoma" w:ascii="Tahoma" w:hAnsi="Tahoma"/>
        </w:rPr>
        <w:t xml:space="preserve"> учащиеся 5 – 11 классов. Участие в проекте командное (количество участников значения не имеет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ект делится на 2 возрастные группы: 5-8 классы, 9-11 классы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Цель проекта:</w:t>
      </w:r>
      <w:r>
        <w:rPr>
          <w:rFonts w:cs="Tahoma" w:ascii="Tahoma" w:hAnsi="Tahoma"/>
        </w:rPr>
        <w:t xml:space="preserve"> развить эмоционально-личностного отношение учащихся к математик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дачи проекта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вить творческие способности учащихся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вить математические способности учащихся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учить анализировать внеучебный материал, делать выводы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спитывать любовь к математике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ть навыки поиска информации при работе с дополнительной литературой и по страницам Интернета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вивать практические навыки работы на компьютере; 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вивать умение работать в команде, согласовывать свои действия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Этапы проекта: 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/>
        </w:rPr>
        <w:t>I этап:</w:t>
      </w:r>
      <w:r>
        <w:rPr>
          <w:rStyle w:val="StrongEmphasis"/>
          <w:rFonts w:cs="Tahoma" w:ascii="Tahoma" w:hAnsi="Tahoma"/>
          <w:b w:val="false"/>
        </w:rPr>
        <w:t xml:space="preserve"> Визитная карточка команд </w:t>
      </w:r>
    </w:p>
    <w:p>
      <w:pPr>
        <w:pStyle w:val="Style9"/>
        <w:spacing w:before="0" w:after="0"/>
        <w:jc w:val="both"/>
        <w:rPr/>
      </w:pPr>
      <w:r>
        <w:rPr>
          <w:rFonts w:cs="Tahoma" w:ascii="Tahoma" w:hAnsi="Tahoma"/>
        </w:rPr>
        <w:t xml:space="preserve">Регистрация команд. Предлагается в MS Power Point представить свою команду. 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/>
        </w:rPr>
        <w:t>II этап:</w:t>
      </w:r>
      <w:r>
        <w:rPr>
          <w:rStyle w:val="StrongEmphasis"/>
          <w:rFonts w:cs="Tahoma" w:ascii="Tahoma" w:hAnsi="Tahoma"/>
          <w:b w:val="false"/>
        </w:rPr>
        <w:t xml:space="preserve"> «Математика из Древности»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готовить презентацию, в которой выполнена исследовательская работа, целью которой является поиск старинных математических задач, логических рассуждений.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/>
        </w:rPr>
        <w:t>III этап:</w:t>
      </w:r>
      <w:r>
        <w:rPr>
          <w:rStyle w:val="StrongEmphasis"/>
          <w:rFonts w:cs="Tahoma" w:ascii="Tahoma" w:hAnsi="Tahoma"/>
          <w:b w:val="false"/>
        </w:rPr>
        <w:t xml:space="preserve"> Кроссворд "Увлекательная математика”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этом этапе предлагается составить свой кроссворд по теме «Увлекательная математика»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/>
        </w:rPr>
        <w:t>IV этап:</w:t>
      </w:r>
      <w:r>
        <w:rPr>
          <w:rStyle w:val="StrongEmphasis"/>
          <w:rFonts w:cs="Tahoma" w:ascii="Tahoma" w:hAnsi="Tahoma"/>
          <w:b w:val="false"/>
        </w:rPr>
        <w:t xml:space="preserve"> «Математическая викторина»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/>
        </w:rPr>
        <w:t>V этап:</w:t>
      </w:r>
      <w:r>
        <w:rPr>
          <w:rStyle w:val="StrongEmphasis"/>
          <w:rFonts w:cs="Tahoma" w:ascii="Tahoma" w:hAnsi="Tahoma"/>
          <w:b w:val="false"/>
        </w:rPr>
        <w:t xml:space="preserve"> «Литературный»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астникам необходимо написать эссе или стихотворение на тему: «Математика – это увлекательно»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/>
        </w:rPr>
        <w:t>VI этап:</w:t>
      </w:r>
      <w:r>
        <w:rPr>
          <w:rStyle w:val="StrongEmphasis"/>
          <w:rFonts w:cs="Tahoma" w:ascii="Tahoma" w:hAnsi="Tahoma"/>
          <w:b w:val="false"/>
        </w:rPr>
        <w:t xml:space="preserve"> «Подведение итогов»</w:t>
      </w:r>
    </w:p>
    <w:p>
      <w:pPr>
        <w:pStyle w:val="Style9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итогам проведения проекта победители награждаются дипломами. Все участники проекта получают электронные сертификаты.</w:t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Авторы проекта: 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Гайзулина Кристина  - студентка 4 курса филиала ОмГПУ в г. Таре, профиль «Математика»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Назырова Розалия - студентка 4 курса филиала ОмГПУ в г. Таре, профиль «Математика»</w:t>
      </w:r>
    </w:p>
    <w:p>
      <w:pPr>
        <w:pStyle w:val="Normal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Координаторы проекта: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Пестова С.Ю. – к.п.н., доцент кафедры информационных и коммуникационных технологий в образовании филиала ОмГПУ в г. Таре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</w:rPr>
        <w:t>Козлова А.В. – старший преподаватель кафедры информационных и коммуникационных технологий в образовании филиала ОмГПУ в г. Таре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Ждем ваших заявок! Желаем удачи!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  <w:szCs w:val="28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Название Знак"/>
    <w:basedOn w:val="Style6"/>
    <w:qFormat/>
    <w:rPr>
      <w:bCs/>
      <w:i/>
      <w:iCs/>
      <w:caps/>
      <w:outline/>
      <w:sz w:val="28"/>
      <w:szCs w:val="24"/>
    </w:rPr>
  </w:style>
  <w:style w:type="character" w:styleId="Style8">
    <w:name w:val="Подзаголовок Знак"/>
    <w:basedOn w:val="Style6"/>
    <w:qFormat/>
    <w:rPr>
      <w:b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caps/>
      <w:outline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3:00Z</dcterms:created>
  <dc:creator>Филиал</dc:creator>
  <dc:description/>
  <cp:keywords/>
  <dc:language>en-US</dc:language>
  <cp:lastModifiedBy>Филиал</cp:lastModifiedBy>
  <dcterms:modified xsi:type="dcterms:W3CDTF">2013-04-05T06:55:00Z</dcterms:modified>
  <cp:revision>7</cp:revision>
  <dc:subject/>
  <dc:title/>
</cp:coreProperties>
</file>