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6245</wp:posOffset>
            </wp:positionH>
            <wp:positionV relativeFrom="paragraph">
              <wp:posOffset>-297180</wp:posOffset>
            </wp:positionV>
            <wp:extent cx="344170" cy="442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МСКИЙ ГОСУДАРСТВЕННЫЙ ПЕДАГОГИЧЕСКИЙ УНИВЕРСИ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УЛЬТЕТ НАЧАЛЬНОГО, ДОШКОЛЬНОГО И СПЕЦИ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апреля 2013 года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с 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Безопасность жизни и здоровья детей»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2"/>
          <w:szCs w:val="22"/>
        </w:rPr>
        <w:t>УВАЖАЕМЫЕ КОЛЛЕГИ!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акультет начального, дошкольного и специального образования Омского государственного педагогического университета приглашает детей дошкольного (от 5 до7 лет) и младшего школьного возраста, родителей, педагогов ДОУ и начальной школы принять участие в </w:t>
      </w:r>
      <w:r>
        <w:rPr>
          <w:rFonts w:cs="Times New Roman" w:ascii="Times New Roman" w:hAnsi="Times New Roman"/>
          <w:b/>
          <w:i/>
          <w:sz w:val="22"/>
          <w:szCs w:val="22"/>
        </w:rPr>
        <w:t>конкурсе «Безопасность жизни и здоровья детей»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конкурса</w:t>
      </w:r>
    </w:p>
    <w:p>
      <w:pPr>
        <w:pStyle w:val="Normal"/>
        <w:ind w:left="1428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ю Конкурса является воспитание личности дошкольника и младшего школьника безопасного типа поведения, развитие мотивации ребенка на достижения в сфере обеспечения собственной безопасности и безопасности окружающих людей; повышение уровня профессиональных компетенций педагогов системы дошкольного образования, учителей начальных классов в области обеспечения безопасности ребенка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Для детей </w:t>
      </w:r>
      <w:r>
        <w:rPr>
          <w:rFonts w:cs="Times New Roman" w:ascii="Times New Roman" w:hAnsi="Times New Roman"/>
          <w:sz w:val="22"/>
          <w:szCs w:val="22"/>
        </w:rPr>
        <w:t>- конкурс проводится заочно на базе ДОУ и включает интеллектуальный и творческий этапы.  Участие в творческом этапе Конкурса необязательно. Выполнение интеллектуального этапа является обязательным для всех участников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ля педагогов</w:t>
      </w:r>
      <w:r>
        <w:rPr>
          <w:rFonts w:cs="Times New Roman" w:ascii="Times New Roman" w:hAnsi="Times New Roman"/>
          <w:sz w:val="22"/>
          <w:szCs w:val="22"/>
        </w:rPr>
        <w:t xml:space="preserve"> - конкурс проектов по созданию здоровьесберегающей среды ОУ, методических разработок (занятий, уроков, мероприятий и др.). Конкурс проводится заочно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Конкурс для детей и педагогов проводятся независимо друг от друга</w:t>
      </w:r>
      <w:r>
        <w:rPr>
          <w:rFonts w:cs="Times New Roman" w:ascii="Times New Roman" w:hAnsi="Times New Roman"/>
          <w:sz w:val="22"/>
          <w:szCs w:val="22"/>
        </w:rPr>
        <w:t xml:space="preserve"> (возможно участие в конкурсе только педагога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ее подробно с содержанием конкурсных заданий для детей и педагогов, требованиями и порядком проведения Конкурса можно познакомиться в Положении о конкурсе «Безопасность жизни и здоровья детей»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2"/>
        <w:ind w:left="1428" w:right="0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spacing w:lineRule="exact" w:line="312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Условия участ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2"/>
        <w:ind w:left="24" w:right="0" w:firstLine="701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0" w:right="0" w:firstLine="53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участия в работе конференции  необходимо направить заявку (приложение 1)  в электронном виде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до 19 апреля 2013 г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оргкомитет по е</w:t>
      </w:r>
      <w:r>
        <w:rPr>
          <w:rFonts w:cs="Times New Roman" w:ascii="Times New Roman" w:hAnsi="Times New Roman"/>
          <w:spacing w:val="-2"/>
          <w:sz w:val="22"/>
          <w:szCs w:val="22"/>
        </w:rPr>
        <w:t>-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riawg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. За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явка присылается отдельным файлом. 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u w:val="single"/>
        </w:rPr>
        <w:t>названии файла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первую очередь указывается фамилия педагога, краткое название образовательного учреждения (например: Иванов_БДОУ_293_заявка). Обязательна пометка 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u w:val="single"/>
        </w:rPr>
        <w:t>теме письма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«Конкурс «БЖЗД». Материалы, оформленные иначе, — не рассматриваются. </w:t>
      </w:r>
    </w:p>
    <w:p>
      <w:pPr>
        <w:pStyle w:val="Normal"/>
        <w:shd w:fill="FFFFFF" w:val="clear"/>
        <w:ind w:left="0" w:right="0" w:firstLine="534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0" w:right="0" w:firstLine="534"/>
        <w:jc w:val="center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 Награждение победителей и участников Конкурса</w:t>
      </w:r>
    </w:p>
    <w:p>
      <w:pPr>
        <w:pStyle w:val="Normal"/>
        <w:shd w:fill="FFFFFF" w:val="clear"/>
        <w:ind w:left="0" w:right="0" w:firstLine="534"/>
        <w:jc w:val="center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0" w:right="0" w:firstLine="534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се участники по окончании конкурса получают сертификаты.</w:t>
      </w:r>
    </w:p>
    <w:p>
      <w:pPr>
        <w:pStyle w:val="Normal"/>
        <w:shd w:fill="FFFFFF" w:val="clear"/>
        <w:ind w:left="0" w:right="0" w:firstLine="534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бедители Конкурса (1-3 место в общем рейтинге) получают Дипломы победителей Конкурса.</w:t>
      </w:r>
    </w:p>
    <w:p>
      <w:pPr>
        <w:pStyle w:val="Normal"/>
        <w:shd w:fill="FFFFFF" w:val="clear"/>
        <w:ind w:left="0" w:right="0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подготовившие детей - Победителей Конкурса (1-3 место в общем рейтинге)  получают именные Грамоты за подготовку победителей (призеров) межрегионального детского конкурса.</w:t>
      </w:r>
    </w:p>
    <w:p>
      <w:pPr>
        <w:pStyle w:val="Normal"/>
        <w:shd w:fill="FFFFFF" w:val="clear"/>
        <w:ind w:left="0" w:right="0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на базе ОУ получает сертификат организатора конкурса на базе образовательного учреждения.</w:t>
      </w:r>
    </w:p>
    <w:p>
      <w:pPr>
        <w:pStyle w:val="Normal"/>
        <w:shd w:fill="FFFFFF" w:val="clear"/>
        <w:ind w:left="0" w:right="0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предоставившие проект или методическую разработку получают сертификат участника Конкурса.</w:t>
      </w:r>
    </w:p>
    <w:p>
      <w:pPr>
        <w:pStyle w:val="Normal"/>
        <w:shd w:fill="FFFFFF" w:val="clear"/>
        <w:ind w:left="0" w:right="0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– Победители конкурса (1-3 место в общем рейтинге) получают Дипломы победителей Конкурса.</w:t>
      </w:r>
    </w:p>
    <w:p>
      <w:pPr>
        <w:pStyle w:val="Normal"/>
        <w:shd w:fill="FFFFFF" w:val="clear"/>
        <w:ind w:left="0" w:right="0" w:firstLine="534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ind w:left="1068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068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68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Оргкомитет конференции</w:t>
      </w:r>
    </w:p>
    <w:p>
      <w:pPr>
        <w:pStyle w:val="Normal"/>
        <w:shd w:fill="FFFFFF" w:val="clear"/>
        <w:ind w:left="0" w:right="0" w:firstLine="534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0" w:firstLine="53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седатель оргкомитета: Лев Яков Борисович, и.о. декана факультета НДиСО.</w:t>
      </w:r>
    </w:p>
    <w:p>
      <w:pPr>
        <w:pStyle w:val="Normal"/>
        <w:shd w:fill="FFFFFF" w:val="clear"/>
        <w:ind w:left="0" w:right="0" w:firstLine="53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лены оргкомитета: Мурзина Наталья Павловна, доцент, к.п.н., заведующий кафедрой педагогики и психологии детства ОмГПУ, Мякишева Мария Владимировна, к.п.н, доцент кафедры педагогики и психологии детства (тел. 8-908-802-09-25), Шейнмаер Мария Анатольевна, ассистент.</w:t>
      </w:r>
    </w:p>
    <w:p>
      <w:pPr>
        <w:pStyle w:val="Normal"/>
        <w:shd w:fill="FFFFFF" w:val="clear"/>
        <w:ind w:left="0" w:right="0" w:firstLine="53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екретарь оргкомитета: Завьялова Елена Сергеевна (тел. 60-61-58, тел. </w:t>
      </w:r>
      <w:r>
        <w:rPr>
          <w:rFonts w:cs="Times New Roman" w:ascii="Times New Roman" w:hAnsi="Times New Roman"/>
          <w:sz w:val="24"/>
          <w:szCs w:val="24"/>
        </w:rPr>
        <w:t>8-913-672-91-83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ind w:left="0" w:right="0" w:firstLine="52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0" w:right="0" w:firstLine="52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Будем рады Вашему участию в конкурс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комитет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9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  <w:t>Заявка на участие детей в конкурсе</w:t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Название населенного пункт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Название образовательного учрежд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Данные организатора конкурса (ФИО, сот. тел.,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zxx"/>
              </w:rPr>
              <w:t>e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-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zxx"/>
              </w:rPr>
              <w:t>mail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rPr/>
      </w:pPr>
      <w:r>
        <w:rPr/>
        <w:t>Список детей – участников конкурса (оформляется для каждого класса/группы отдельно)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650"/>
        <w:gridCol w:w="4421"/>
      </w:tblGrid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Фамилия, имя, отчество руководителя (воспитателя, учителя), подготовившего детей к участию в конкурсе в именительном падеж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Должность  руководителя (воспитателя, учителя), подготовившего детей к участию в конкурсе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ФИ ребе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Полных ле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en-US"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en-US" w:eastAsia="zx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zxx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zx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zxx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zxx"/>
              </w:rPr>
            </w:r>
          </w:p>
        </w:tc>
      </w:tr>
    </w:tbl>
    <w:p>
      <w:pPr>
        <w:pStyle w:val="Normal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  <w:t>Заявка на участие педагога в конкурсе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  <w:t>(заполняется в случае участия педагога в конкурсе – для каждого педагога отдельно)</w:t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tbl>
      <w:tblPr>
        <w:tblW w:w="8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7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слов о себе (общий педагогический стаж,  педагогические интересы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hd w:fill="FFFFFF" w:val="clear"/>
        <w:ind w:left="29" w:right="38" w:firstLine="511"/>
        <w:jc w:val="both"/>
        <w:rPr>
          <w:rFonts w:ascii="Times New Roman" w:hAnsi="Times New Roman" w:eastAsia="Andale Sans UI;Arial Unicode MS" w:cs="Times New Roman"/>
          <w:iCs/>
          <w:color w:val="000000"/>
          <w:spacing w:val="-8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iCs/>
          <w:color w:val="000000"/>
          <w:spacing w:val="-8"/>
          <w:kern w:val="2"/>
          <w:sz w:val="24"/>
          <w:szCs w:val="24"/>
          <w:lang w:eastAsia="zxx"/>
        </w:rPr>
      </w:r>
    </w:p>
    <w:sectPr>
      <w:type w:val="nextPage"/>
      <w:pgSz w:w="11906" w:h="16838"/>
      <w:pgMar w:left="1134" w:right="851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i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oster">
    <w:name w:val="poster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awg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55:00Z</dcterms:created>
  <dc:creator>Дмитрий Рудаков</dc:creator>
  <dc:description/>
  <dc:language>en-US</dc:language>
  <cp:lastModifiedBy>Олег</cp:lastModifiedBy>
  <cp:lastPrinted>2013-04-09T16:30:00Z</cp:lastPrinted>
  <dcterms:modified xsi:type="dcterms:W3CDTF">2013-04-08T16:44:00Z</dcterms:modified>
  <cp:revision>4</cp:revision>
  <dc:subject/>
  <dc:title>VII Чередовские педагогические чтения</dc:title>
</cp:coreProperties>
</file>