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36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24"/>
        </w:rPr>
        <w:t xml:space="preserve"> Всероссийского конкурса методических разработок «Детский сад - Школа 2100: развиваемся вместе», 31 марта 2016 </w:t>
      </w:r>
      <w:r>
        <w:rPr/>
        <w:t>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"/>
        <w:gridCol w:w="3119"/>
        <w:gridCol w:w="21"/>
        <w:gridCol w:w="8910"/>
        <w:gridCol w:w="1701"/>
      </w:tblGrid>
      <w:tr>
        <w:trPr>
          <w:trHeight w:val="1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eastAsia="en-US"/>
              </w:rPr>
              <w:t>Педагоги дошкольного образования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ябьева Ольг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ДОУ г.Омск «Детский сад № 51 комбинированного вида», развитие дошкольников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именко Екатерина Герман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ДОУ «Детский сад №7» г. Тобо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илова Александр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ДОУ г.Омск «Детский сад № 51 комбинированного вида» , развитие дошкольников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бич Наталья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ДОУ г.Омск «ЦРР-детский сад № 306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уэр Светла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гуа Надежда Аркад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№12 «Звездный», Тамбовская область, Тамбовский район, с. Бокино, по продуктивному чтению-слуш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кова Наталья Иван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У г.   Петрозаводска  «Детский сад №110», Республика Карелия, «Дикие звери зимой», 1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льева Елена Геннад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г.Смоленска «Детский сад №29 «Стриж», о формах геометрических фигур, 2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вва Валентин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О г. Горячий ключ  №3 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аснодарский кра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, по эколог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родина Элла Анато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Детский сад общеразвивающего вида № 68», г. Апатиты, информацион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ухина Анна Леонид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«Крутинский детский сад «Светлячок»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ознавательное развитие», «Художественно-эстетическое разви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Светлана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г.Смоленска «Детский сад № 29 «Стриж»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ний возра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4-5 лет),</w:t>
            </w: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Художественно-эстет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олкина Татьяна Георги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г.Чита «Детский сад комбинированного вида №53», Забайкальский край, творческая группа, о развивающей предметно-пространстве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пова Валентин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«Крутинский детский сад «Светлячок»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лементарных представлений о свойствах снега, детское экспериментирование, 2 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н Жанн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У г. Котово «Детский сад №1» Волгоградской области, Новогоднее проис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селева Надежда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У «Детский сад общеразвивающего вида №62 «Аленький цветочек», г.Котлас, Архангельской области, Семейный театр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чагина Любовь Евген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г.Тамбова «Детский сад №1 «Семицветик», средней группе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йкина Галина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г.Смоленска «Детский сад №29 «Стриж», окружающий мир в подготовительной к школе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ьникова Людмила Идрис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Центр развития ребенка - детский сад №5» муниципального образования Усть-Лабинский район, Краснодарский край, город Усть-Лабинск, познавательное развитие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торыкина Елен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5" w:firstLine="42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г.Смоленска «Детский сад №29 «Стриж», по социально-     </w:t>
            </w:r>
          </w:p>
          <w:p>
            <w:pPr>
              <w:pStyle w:val="Normal"/>
              <w:spacing w:lineRule="auto" w:line="240" w:before="0" w:after="0"/>
              <w:ind w:left="-425" w:firstLine="4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ому развитию в старше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менко Елена Алекс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О г. Горячий ключ №3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аснодарский кра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средней и младшей группы по познавательному и социально-коммуникативному развитию по теме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а Нина Михайл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О г. Горячий ключ №3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аснодарский кра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ой  группы по познавательному и речевому  развитию по теме    «Путешествие по сказ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енко Анастасия Юр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ДОУ г. Омска «Центр развития ребенка – детский сад №250», родительское собрание на тему «Роль семьи в развитии личност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трепина Галина Васи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У «Детский сад №1» г. Котово Волгоградской области, элементарные представления о природном объекте – сол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дак Ларис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Большереченский детский сад» Корпус №3, представление о Российской Армии, инте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язанцева Татьяна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г.Чита «Детский сад комбинированного вида №53» Забайкальский кра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рожного и безопасного поведения при обращении с электрическими приб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зонова Любовь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г. Тамбова «Детский сад №12 «Звездный», продуктивное   чтение – слушание русской народной сказки «Заюшкина изб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вей Надежд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Крутинский детский сад «Светлячок»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Физическое развитие», 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окина Татьяна Аскат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БДОУ «Крутинский детский сад «Светлячок», представлений детей о свойствах воздуха посредством собственного экспериментирования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редняя и 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юрина Елена Юр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Цемент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Детский сад №39 «Родничок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, Невьянский район, </w:t>
            </w:r>
            <w:r>
              <w:rPr>
                <w:rFonts w:eastAsia="TimesNewRoman+1+1;MS Mincho" w:cs="Times New Roman" w:ascii="Times New Roman" w:hAnsi="Times New Roman"/>
                <w:sz w:val="28"/>
                <w:szCs w:val="28"/>
                <w:lang w:eastAsia="en-US"/>
              </w:rPr>
              <w:t>взаимодействия педагогов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инова Наталья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ДОУ г.Омска «ЦРР-детский сад № 306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рече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мякова Светлана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БДОУ г.Чита «Центр развития ребенка – детский сад №46», Сценарий логопедического развлечения для детей подготовительной к школе группы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</w:t>
            </w:r>
            <w:bookmarkStart w:id="0" w:name="_GoBack"/>
            <w:bookmarkEnd w:id="0"/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макова Алевтина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Цемент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Детский сад №39 «Родничок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, Невьянский район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пользование интерактивных форм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едагоги основной школы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опян Валерий Вачаганович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Лицей №54», физика, 7 класс,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затулина Мила Максим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СОШ №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есова Олеся Васи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СОШ №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итова Алла Фед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СОШ №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енякина Надежда Никола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Лицей №54», англ.язык, 9 класс,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раненко Ольга Викто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Лицей №54», технология , 7 класс,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мофеева Елена Арту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СОШ №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едагоги начальной школы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нцева Ал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ноград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ченко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г. Мурманска «Гимназия №3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ые ресурсы,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жала Любовь Александ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Омска  «СОШ №44 с УИОП», окружающий мир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ценко Наталь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дент ОмГПУ, математика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тная грамота в номинации «За методическую грамотность»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линская Ксения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дент ОмГПУ, математика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тная грамота в номинации «За методическую грамотность»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мельянова Вита Михайл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ОУ г. Томска «Лицей №7», русский язык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ола Татьяна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Лицей №54», математика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юзина Наталья Олег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СОШ №132», литературное чтение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баль Елена Олег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Гимназия №19», др. УМК ПНШ,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одкина Нина Георги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Куйбышевского района «Гимназия №1 имени А.Л. Кузнецовой, Новосибирской области, русский язык,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ова Дарья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дент ОмГПУ, математика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тная грамота в номинации «Дебют»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дрыкина Ирина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Лицей №54», технология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инская Людмила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Боевая СОШ» Исилькульского района, немецкий язык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някова Ирина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Калачинска «СОШ №4», русский язык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ьбака Елена Леонид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Средняя общеобразовательная школа № 61», окружающий мир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епени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2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зат Кристина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удент ОмГПУ, математика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тная грамота в номинации «За методическую грамотность»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рокова Елена Анато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г. Новосибирска «Лицей №113», окружающий мир (истории)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юшкина Ольга Васил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ЧУ г. Калуги «СОШ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шина Людмила Борис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г. Рубцовска «Гимназия №3», русский язык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апова Валентина Юрь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Лицей №54», внеурочная деятельность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плом лауреата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ворова Людмила Сергее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У «СОШ п. Новопавловка»  Петровск-Забайкальского района Забайкальского края, литературное чтение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бик Юлия Владимир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У г. Омска «Лицей №54», окружающий мир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рипова Резеда Талгатовн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НОШ с. Стерлибашево МР Стерлибашевского района, республика Башкортостан, литературное чтение,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Headerusername">
    <w:name w:val="header-user-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8:00Z</dcterms:created>
  <dc:creator>G5412-2</dc:creator>
  <dc:description/>
  <cp:keywords/>
  <dc:language>en-US</dc:language>
  <cp:lastModifiedBy>Administrator</cp:lastModifiedBy>
  <cp:lastPrinted>2016-03-31T09:22:00Z</cp:lastPrinted>
  <dcterms:modified xsi:type="dcterms:W3CDTF">2016-03-31T07:57:00Z</dcterms:modified>
  <cp:revision>5</cp:revision>
  <dc:subject/>
  <dc:title/>
</cp:coreProperties>
</file>